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835"/>
        <w:gridCol w:w="993"/>
        <w:gridCol w:w="1227"/>
        <w:gridCol w:w="55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00"/>
                <w:sz w:val="40"/>
                <w:szCs w:val="40"/>
              </w:rPr>
            </w:pPr>
            <w:r>
              <w:rPr>
                <w:b/>
                <w:bCs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bCs/>
                <w:caps/>
                <w:spacing w:val="100"/>
                <w:sz w:val="28"/>
                <w:szCs w:val="28"/>
              </w:rPr>
            </w:pPr>
            <w:r>
              <w:rPr>
                <w:b/>
                <w:bCs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00"/>
                <w:sz w:val="28"/>
                <w:szCs w:val="28"/>
              </w:rPr>
            </w:pPr>
            <w:r>
              <w:rPr>
                <w:b/>
                <w:bCs/>
                <w:caps/>
                <w:spacing w:val="100"/>
                <w:sz w:val="28"/>
                <w:szCs w:val="28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u w:val="none"/>
              </w:rPr>
            </w:pPr>
            <w:r>
              <w:rPr>
                <w:caps/>
                <w:u w:val="none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57" w:right="0" w:hanging="0"/>
              <w:jc w:val="left"/>
              <w:rPr>
                <w:caps/>
                <w:sz w:val="28"/>
                <w:szCs w:val="28"/>
                <w:u w:val="none"/>
              </w:rPr>
            </w:pPr>
            <w:r>
              <w:rPr>
                <w:caps/>
                <w:sz w:val="28"/>
                <w:szCs w:val="28"/>
                <w:u w:val="none"/>
              </w:rPr>
              <w:t>№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ольшое Нагаткино</w:t>
            </w:r>
          </w:p>
        </w:tc>
      </w:tr>
      <w:tr>
        <w:trPr>
          <w:trHeight w:val="579" w:hRule="atLeast"/>
        </w:trPr>
        <w:tc>
          <w:tcPr>
            <w:tcW w:w="9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го образования «Цильнинский район» по предоставлению муниципальной услуги «Выдача разрешения на установку и эксплуатацию рекламной конструкции 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u w:val="none"/>
              </w:rPr>
              <w:t>а территории муниципального образования «Цильнинский район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85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целях повышения качества предоставления муниципальной услуги  «Выдача разрешения на установку рекламной конструкции на территории муниципального образования «Цильнинский район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85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а д м и н и с т р а ц и я  п о с т а н о в л я е т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ConsPlusNormal1"/>
        <w:widowControl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муниципального образования «Цильнинский район» по предоставлению муниципальной услуги «Выдача разрешения на установку и эксплуатацию рекламной конструкции» (прилагается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</w:rPr>
        <w:t xml:space="preserve">Признать утратившим силу постановление администрации                            МО «Цильнинский район» </w:t>
      </w:r>
      <w:r>
        <w:rPr>
          <w:rFonts w:eastAsia="Times New Roman" w:cs="Times New Roman"/>
          <w:b/>
          <w:bCs w:val="false"/>
          <w:sz w:val="26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т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6.06.2012г. №  671-п «</w:t>
      </w:r>
      <w:r>
        <w:rPr>
          <w:rFonts w:cs="Times New Roman"/>
          <w:b w:val="false"/>
          <w:bCs w:val="false"/>
          <w:sz w:val="28"/>
          <w:szCs w:val="28"/>
          <w:u w:val="none"/>
        </w:rPr>
        <w:t>Об утверждении                 административного регламента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u w:val="none"/>
        </w:rPr>
        <w:t xml:space="preserve"> предоставления муниципальной услуг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                «Выдача разрешения на установку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</w:rPr>
        <w:t>рекламной конструкции на территории               муниципального образования «Цильнинский район»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64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  <w:r>
        <w:br w:type="page"/>
      </w:r>
    </w:p>
    <w:p>
      <w:pPr>
        <w:pStyle w:val="Normal"/>
        <w:spacing w:lineRule="auto" w:line="24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0" w:right="0" w:firstLine="5387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/>
        <w:ind w:left="0" w:right="0" w:firstLine="5387"/>
        <w:jc w:val="center"/>
        <w:rPr/>
      </w:pPr>
      <w:r>
        <w:rPr>
          <w:sz w:val="28"/>
          <w:szCs w:val="28"/>
        </w:rPr>
        <w:t>от       .2018 №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spacing w:lineRule="auto" w:line="24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spacing w:lineRule="auto" w:line="240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240"/>
        <w:jc w:val="center"/>
        <w:rPr/>
      </w:pPr>
      <w:r>
        <w:rPr>
          <w:b/>
          <w:sz w:val="28"/>
          <w:szCs w:val="28"/>
          <w:lang w:bidi="he-IL"/>
        </w:rPr>
        <w:t xml:space="preserve">Административный </w:t>
      </w:r>
      <w:r>
        <w:rPr>
          <w:b/>
          <w:sz w:val="28"/>
          <w:szCs w:val="28"/>
        </w:rPr>
        <w:t xml:space="preserve">регламент </w:t>
      </w:r>
    </w:p>
    <w:p>
      <w:pPr>
        <w:pStyle w:val="13"/>
        <w:bidi w:val="0"/>
        <w:spacing w:lineRule="auto" w:line="240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Цильнинский район» по предоставлению муниципальной услуги «Выдача разрешения </w:t>
      </w:r>
    </w:p>
    <w:p>
      <w:pPr>
        <w:pStyle w:val="13"/>
        <w:bidi w:val="0"/>
        <w:spacing w:lineRule="auto" w:line="240"/>
        <w:jc w:val="center"/>
        <w:rPr/>
      </w:pPr>
      <w:r>
        <w:rPr>
          <w:b/>
          <w:sz w:val="28"/>
          <w:szCs w:val="28"/>
        </w:rPr>
        <w:t xml:space="preserve">на установку и эксплуатацию рекламной конструкции </w:t>
      </w:r>
      <w:r>
        <w:rPr>
          <w:b/>
          <w:bCs/>
          <w:sz w:val="28"/>
          <w:szCs w:val="28"/>
        </w:rPr>
        <w:t>н</w:t>
      </w:r>
      <w:r>
        <w:rPr>
          <w:rFonts w:cs="Times New Roman"/>
          <w:b/>
          <w:bCs/>
          <w:color w:val="000000"/>
          <w:spacing w:val="-1"/>
          <w:sz w:val="28"/>
          <w:szCs w:val="28"/>
          <w:u w:val="none"/>
        </w:rPr>
        <w:t>а территории муниципального образования «Цильнинский район»</w:t>
      </w:r>
    </w:p>
    <w:p>
      <w:pPr>
        <w:pStyle w:val="13"/>
        <w:bidi w:val="0"/>
        <w:spacing w:lineRule="auto" w:line="2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13"/>
        <w:bidi w:val="0"/>
        <w:spacing w:lineRule="auto" w:line="240"/>
        <w:jc w:val="center"/>
        <w:rPr/>
      </w:pPr>
      <w:r>
        <w:rPr>
          <w:b/>
          <w:sz w:val="28"/>
          <w:szCs w:val="28"/>
          <w:lang w:val="en-US" w:bidi="he-IL"/>
        </w:rPr>
        <w:t>I</w:t>
      </w:r>
      <w:r>
        <w:rPr>
          <w:b/>
          <w:sz w:val="28"/>
          <w:szCs w:val="28"/>
          <w:lang w:bidi="he-IL"/>
        </w:rPr>
        <w:t>. Общие положени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/>
          <w:b/>
          <w:bCs/>
          <w:iCs/>
          <w:sz w:val="28"/>
          <w:szCs w:val="28"/>
          <w:lang w:eastAsia="ru-RU" w:bidi="he-IL"/>
        </w:rPr>
      </w:pPr>
      <w:r>
        <w:rPr>
          <w:b/>
          <w:bCs/>
          <w:iCs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 Административный регламент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я на установку и эксплуатацию рекламной конструкции 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</w:rPr>
        <w:t>а территории муниципального образования «Цильнинский район»</w:t>
      </w:r>
      <w:r>
        <w:rPr>
          <w:sz w:val="28"/>
          <w:szCs w:val="28"/>
        </w:rPr>
        <w:t>» (далее по тексту - Административный регламент), устанавливает сроки и последовательность административных процедур (действий) Администрации муниципального образования «Цильнинский район», её структурных подразделений, а также порядок взаимодействия между структурными подразделениями, отраслевыми (функциональными) органами Администрации муниципального образования «Цильнинский район» и должностными лицами, взаимодействия Администрации муниципального образования «Цильнинский район» с заявителями, указанными в части 2 раздела 1 настоящего Административного регламента (далее по тексту - заявитель, заявители), другими органами местного самоуправления муниципального образования «Цильнинский район», учреждениями и организациями при предоставлении муниципальной услуги «Выдача разрешения на установку и эксплуатацию рекламной конструкции 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</w:rPr>
        <w:t>а территории муниципального образования «Цильнинский район»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по тексту </w:t>
      </w:r>
      <w:r>
        <w:rPr>
          <w:color w:val="000000"/>
          <w:sz w:val="28"/>
          <w:szCs w:val="28"/>
        </w:rPr>
        <w:t>-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Цильнинский район» (далее по тексту - Администрация) осуществляет предоставление муниципальной услуги непосредственно через </w:t>
      </w:r>
      <w:r>
        <w:rPr>
          <w:color w:val="000000"/>
          <w:sz w:val="28"/>
          <w:szCs w:val="28"/>
        </w:rPr>
        <w:t>архитектуры и градостроительства у</w:t>
      </w:r>
      <w:r>
        <w:rPr>
          <w:sz w:val="28"/>
          <w:szCs w:val="28"/>
        </w:rPr>
        <w:t>правления ТЭР, ЖКХ и строительства администрации муниципального образования «Цильнинский район» (далее по тексту – Отдел архитектуры и градостроительства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а нахождения и графики работы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а) адрес – 433610, Ульяновская область, Цильнинский район, с.Большое Нагаткино, ул.Садовая, д. 4;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рафик работы –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и воскресень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рабочего дня или смены, непосредственно предшествующих нерабочему праздничному дню, уменьшается на один час;</w:t>
            </w:r>
          </w:p>
        </w:tc>
      </w:tr>
    </w:tbl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2) Отдел архитектуры и градостроительства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а) адрес – 433610, Ульяновская область, Цильнинский район, с.Большое Нагаткино, ул.Куйбышева, д.10;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рафик работы –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и воскресень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рабочего дня или смены, непосредственно предшествующих нерабочему праздничному дню, уменьшается на один час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Информацию о местах нахождения и графиках работы Администрации, </w:t>
      </w:r>
      <w:r>
        <w:rPr>
          <w:sz w:val="28"/>
          <w:szCs w:val="28"/>
        </w:rPr>
        <w:t>Отдела архитектуры</w:t>
      </w:r>
      <w:r>
        <w:rPr>
          <w:sz w:val="28"/>
          <w:szCs w:val="28"/>
          <w:lang w:eastAsia="ru-RU"/>
        </w:rPr>
        <w:t xml:space="preserve"> и градостроительства можно получить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тившись по телефонам, указанным в части 3.2. раздела 1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на официальном сайте муниципального образования «Цильнинский район» в информационно-телекоммуникационной сети «Интернет», адрес которого указан в </w:t>
      </w:r>
      <w:r>
        <w:rPr>
          <w:sz w:val="28"/>
          <w:szCs w:val="28"/>
          <w:lang w:eastAsia="ru-RU"/>
        </w:rPr>
        <w:t>части 3.3. раздела 1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по тексту - Портал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ой информационной системе «Портал государственных и муниципальных услуг (функций) Ульяновской области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равочные телефо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) Администрация – 8(84245) 2-25-0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) Отдел архитектуры и градостроительства – 8(84245) 2-23-67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.3. И</w:t>
      </w:r>
      <w:r>
        <w:rPr>
          <w:sz w:val="28"/>
          <w:szCs w:val="28"/>
          <w:lang w:eastAsia="ru-RU"/>
        </w:rPr>
        <w:t>нформацию о предоставлении муниципальной услуги, услугах, необходимых и обязательных для предоставления муниципальной услуги можно получить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) на </w:t>
      </w:r>
      <w:r>
        <w:rPr>
          <w:sz w:val="28"/>
          <w:szCs w:val="28"/>
        </w:rPr>
        <w:t xml:space="preserve">официальном сайте муниципального образования «Цильнинский район»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://cilna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электронной почт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а) Администрация - </w:t>
      </w:r>
      <w:r>
        <w:rPr>
          <w:rStyle w:val="InternetLink"/>
          <w:sz w:val="28"/>
          <w:szCs w:val="28"/>
          <w:lang w:val="en-US"/>
        </w:rPr>
        <w:t>cilnadm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б) Отдел архитектур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 градостроительства</w:t>
      </w:r>
      <w:r>
        <w:rPr>
          <w:sz w:val="28"/>
          <w:szCs w:val="28"/>
        </w:rPr>
        <w:t xml:space="preserve"> - </w:t>
      </w:r>
      <w:r>
        <w:rPr>
          <w:rStyle w:val="InternetLink"/>
          <w:rFonts w:cs="Times New Roman CYR" w:ascii="Times New Roman CYR" w:hAnsi="Times New Roman CYR"/>
          <w:sz w:val="28"/>
          <w:szCs w:val="28"/>
          <w:lang w:val="en-US"/>
        </w:rPr>
        <w:t>cilnarchitekt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eastAsia="ru-RU"/>
        </w:rPr>
        <w:t xml:space="preserve">Порядок получения информации заявителями по вопросам представления муниципальной услуги, услуг, необходимых и обязательных для предоставления муниципальных услуг (далее </w:t>
      </w:r>
      <w:r>
        <w:rPr>
          <w:sz w:val="28"/>
          <w:szCs w:val="28"/>
        </w:rPr>
        <w:t xml:space="preserve">по тексту </w:t>
      </w:r>
      <w:r>
        <w:rPr>
          <w:sz w:val="28"/>
          <w:szCs w:val="28"/>
          <w:lang w:eastAsia="ru-RU"/>
        </w:rPr>
        <w:t>– информация), сведений о ходе предоставления указанных услуг, осуществляется в форма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дивидуального информирования в устной форм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дивидуального информирования в письменной форм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бличного информирования в устной форм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убличного информирования в письменной фор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Индивидуальное информирование в устной форме осуществляется при обращении заявителе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ично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телефон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в устной форме осуществляется немедленно в случае обращения заявителя по телефон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существляющее индивидуальное информирование в устной форме по телефону или на личном приеме, должно корректно и внимательно относиться к заявителю, не унижая его чести и достоинства. Индивидуальное информирование в устной форме о порядке пред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Во время разговора необходимо произносить слова четко, исчерпывающе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существляющее индивидуальное информирование в устной форме о порядке предоставления муниципальной услуги, должно перечислить заявителю действия, которые необходимо совершить заявителю для получения муниципальной услуги, и их последовательность, сведения о ходе рассмотрения его заявления. В конце индивидуального информирования в устной форме должностное лицо должно кратко подвести итоги и перечислить меры, которые надо принят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в устной форме каждого заявителя должностным лицом осуществляется не более 10 мину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предоставления полной информации должностное лицо должно предложить обратившемуся лицу обратиться за необходимой информацией в письменном виде либо назначить другое удобное для него время для индивидуального информирования в устной форме по интересующему его вопрос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ри осуществлении индивидуального информирования в письменной форме, после поступления индивидуального письменного обращения в Администрацию, Глава или уполномоченное им должностное лицо в соответствии со своей компетенцией определяет исполнителя для подготовки отве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Ответ на письменное обращение готовится в письменной форме с использованием доступного стиля изложения и должен содержать подробное разъяснение на поставленные вопросы с обоснованием действий, которые были предприняты при оказании муниципальной услуги. Ответ подписывается Главой МО «Цильнинский район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письменного обращения в Админист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ндивидуального информирования в письменной форме о ходе представления муниципальной услуги по электронной почте не должен превышать 20 календарных дней со дня поступления обращения о предоставлении сведений о ходе представления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сведений о ходе представления муниципальной услуги заявитель указывает (называет) фамилию, имя, отчество, дату обращения. Заявителю предоставляются сведения о том, на каком этапе (в процессе выполнения какой административной процедуры) пред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в отношении граждан индивидуального информирования в устной форме и индивидуального информирования в письменной форме ответ на обращение не должен содержать неопределенных формулировок, не устоявшихся двусмысленных терминов, не позволяющих однозначно истолковать содержание отве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 в письменной форме при поступлении письменного обращения в Администрацию осуществляется путем направления обратившемуся лицу ответа почтовым отправлением или по электронной почт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4.3. Публичное информирование в устной форме о предоставлении муниципальной услуги осуществляется должностным лицом Администрации через средства массовой информации, официальный сайт муниципального образования «Цильнинский район»,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, </w:t>
      </w:r>
      <w:r>
        <w:rPr>
          <w:color w:val="000000"/>
          <w:sz w:val="28"/>
          <w:szCs w:val="28"/>
          <w:lang w:eastAsia="ru-RU" w:bidi="he-IL"/>
        </w:rPr>
        <w:t>в государственной информационной системе «Реестр государственных и муниципальных услуг (функций) Ульяновской области», в государственной информационной системе «Портал государственных и муниципальных услуг (функций) Ульяновской области», в федеральной государственной информационной системы «Сводный реестр государственных и муниципальных услуг (функций)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4.4. Публичное информирование в письменной форме осуществляется путем размещения информационных материалов в средствах массовой информации, а также на информационных стендах Администрации, </w:t>
      </w:r>
      <w:r>
        <w:rPr>
          <w:sz w:val="28"/>
          <w:szCs w:val="28"/>
        </w:rPr>
        <w:t>Отдела архитектуры и градо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орядок, форма и место размещения информ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предлагаются места получения информ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олучения информации, предназначенные для ознакомления получателей муниципальной услуги с информационными материалами, оснащаются информационными стенд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 На информационных стендах, а также на официальном сайте муниципального образования «Цильнинский район»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, факсов, адреса официальных сайтов, электронной почты органов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работы органов, предоставляющих муниципальные услуги, органов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бинеты, где осуществляется прием письменных обращений граждан и устное информирование граждан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перечень документов, которые заявитель обязан представить самостоятельно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 Наименование муниципальной услуги: «Выдача разрешения на установку и эксплуатацию рекламной конструкции 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</w:rPr>
        <w:t>а территории муниципального образования «Цильнинский район»</w:t>
      </w:r>
      <w:r>
        <w:rPr>
          <w:sz w:val="28"/>
          <w:szCs w:val="28"/>
        </w:rPr>
        <w:t>».</w:t>
      </w:r>
    </w:p>
    <w:p>
      <w:pPr>
        <w:pStyle w:val="Sub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>2. Муниципальную услугу предоставляет Администрация непосредственно через Отдел архитектуры и градостроитель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выдаче разрешения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ой услуги осуществляется в течение двух месяцев со дня приема от заявителя необходимых докумен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 от 25.12.1993, № 237; «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», 2009, № 1, ст. 1, ст. 2; </w:t>
      </w:r>
      <w:r>
        <w:rPr>
          <w:sz w:val="28"/>
          <w:szCs w:val="28"/>
        </w:rPr>
        <w:t xml:space="preserve">2014, № 6, ст. 548,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202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) Зем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«</w:t>
      </w:r>
      <w:r>
        <w:rPr>
          <w:sz w:val="28"/>
          <w:szCs w:val="28"/>
          <w:lang w:eastAsia="ru-RU"/>
        </w:rPr>
        <w:t>Собрание законодательства Российской Федерации», 29.10.2001, № 44, ст. 4147; 2003, № 27 (ч. I), ст. 2700, 2004, № 27, ст. 2711, № 41, ст. 3993; № 52, (часть 1), ст. 5276; 2005, № 1 (часть 1), ст. 15, ст. 17, № 10, ст. 763, № 30 (ч. II), ст. 3122, ст. 3128; № 1, ст. 17; 2006, № 17 (1 ч.), ст. 1782, № 23, ст. 2380, № 27, ст. 2880, № 27, ст. 2881, № 31 (1 ч.), ст. 3453, № 43, ст. 4412, № 50, ст. 5279, ст. 5282, № 52 (1 ч.), ст. 5498; 2007, № 1 (1 ч.), ст. 23, ст. 24, № 10, ст. 1148, № 21, ст. 2455, № 26, ст. 3075, № 31, ст. 4009, № 45, ст. 5417, № 46, ст. 5553; 2008, № 20, ст. 2251, ст. 2253, № 29 (ч. 1), ст. 3418, № 30 (ч. 1), ст. 3597, № 30 (ч. 2), ст. 3616, № 52 (ч. 1), ст. 6236; 2009, № 1, ст. 19, № 11, ст. 1261, № 29, ст. 3582, № 29, ст. 3601, № 30, ст. 3755, № 52 (1 ч.), ст. 6416, ст. 6419, ст. 6441; 2010, № 30, ст. 3998; 2011, № 1, ст. 47, ст. 54, № 13, ст. 1688, № 15, ст. 2029, № 25, ст. 3531, № 27, ст. 3880, № 29, ст. 4284, № 30 (ч. 1), ст. 4562, ст. 4563, ст. 4567, ст. 4590, ст. 4594, ст. 4605, № 48, ст. 6732, № 49 (ч. 1), ст. 7027, ст. 7043, № 50, ст. 7343, ст. 7359, ст. 7365, ст. 7366, № 51, ст. 7446, ст. 7448; 2012, № 26, ст. 3446, № 31, ст. 4322, № 53 (ч. 1), ст. 7643; 2013, № 9, ст. 873, № 14, ст. 1663, №</w:t>
      </w:r>
      <w:r>
        <w:rPr>
          <w:sz w:val="28"/>
          <w:szCs w:val="28"/>
        </w:rPr>
        <w:t xml:space="preserve"> 23, ст. 2881, № 27, ст. 3440, ст. 3477, № 30 (Часть I), ст. 4080, № 52 (часть I), ст. 6961, ст. 6971, ст. 6976, ст. 7011; 2014 № 30 (часть I</w:t>
      </w:r>
      <w:r>
        <w:rPr>
          <w:sz w:val="28"/>
          <w:szCs w:val="28"/>
          <w:lang w:eastAsia="ru-RU"/>
        </w:rPr>
        <w:t>), ст. 4218, ст. 4225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</w:t>
      </w:r>
      <w:r>
        <w:rPr>
          <w:rStyle w:val="Blk"/>
          <w:sz w:val="28"/>
          <w:szCs w:val="28"/>
        </w:rPr>
        <w:t>«</w:t>
      </w:r>
      <w:r>
        <w:rPr>
          <w:sz w:val="28"/>
          <w:szCs w:val="28"/>
          <w:lang w:eastAsia="ru-RU"/>
        </w:rPr>
        <w:t>Собрание законодательства Российской Федерации», 06.10.2003, № 40, ст. 3822; 2004, № 25, ст. 2484, № 33, ст. 3368; 2005, № 1 (часть 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, ст. 9, ст. 12, ст. 17, ст. 25, ст. 37, № 17, ст. 1480, № 27, ст. 2708, № 30 (ч. 1), ст. 3104, ст. 3108, № 42, ст. 4216; 2006, № 1, ст. 9, ст. 10, ст. 17, № 6, ст. 636, № 8, ст. 852, № 23, ст. 2380, № 30, ст. 3296, № 31 (ч. 1), ст. 3427, ст. 3452, № 43, ст. 4412, № 49 (ч. 1), ст. 5088, № 50, ст. 5279; 2007, № 1 (1 ч.), ст. 21, № 10, ст. 1151, № 18, ст. 2117, № 21, ст. 2455, № 25, ст. 2977, № 26, ст. 3074, № 30, ст. 3801, № 43, ст. 5084, № 45, ст. 5430, № 46, ст. 5553, ст. 5556; 2008, № 24, ст. 2790, № 30 (ч. 2), ст. 3616, № 48, ст. 5517, № 49, ст. 5744, № 52 (ч. 1), ст. 6229, № 52 (ч. 1), ст. 6236; 2009, № 19, ст. 2280, № 48, ст. 5711, ст. 5733, № 52 (ч. 1), ст. 6441; 2010, № 15, ст. 1736, № 19, ст. 2291, № 31, ст. 4160, № 31, ст. 4206, № 40, ст. 4969, № 45, ст. 5751, № 49, ст. 6409, ст. 6411; 2011, № 1, ст. 54, № 13, ст. 1685, № 15, ст. 2190, № 17, ст. 2310, № 19, ст. 2705, № 29, ст. 4283, № 29, ст. 4557, № 30 (ч. 1), ст. 4572, ст. 4590, ст. 4591, ст. 4594, ст. 4595, № 31, ст. 4703, № 48, ст. 6730, № 49 (ч. 1), ст. 7015, ст. 7039, № 49 (ч. 5), ст. 7070, № 50, ст. 7353, № 50, ст. 7359; 2012, № 26, ст. 3444, № 26, ст. 3446, № 27, ст. 3587, № 29, ст. 3990, № 31, ст. 4326, № 43, ст. 5786, № 50 (ч. 5), ст. 6967, № 53 (ч. 1), ст. 7596, № 53 (ч. 1), ст. 7614</w:t>
      </w:r>
      <w:r>
        <w:rPr>
          <w:color w:val="000000"/>
          <w:sz w:val="28"/>
          <w:szCs w:val="28"/>
          <w:lang w:eastAsia="ru-RU"/>
        </w:rPr>
        <w:t>; 2013, № 14, ст. 1663,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eastAsia="ru-RU"/>
        </w:rPr>
        <w:t xml:space="preserve"> 19, ст. 2325, ст. 2329, № 19 ст. 2331; 2014, </w:t>
      </w:r>
      <w:r>
        <w:rPr>
          <w:color w:val="000000"/>
          <w:sz w:val="28"/>
          <w:szCs w:val="28"/>
        </w:rPr>
        <w:t>№ 27, ст. 3468, ст. 3477, № 43, ст. 5454, № 44, ст. 5633, ст. 5642, № 48, ст. 6165, № 51, ст. 6690, № 52 (часть I), ст. 6961, ст. 6981, ст. 7008; 2014, № 14, ст. 1562, № 22 ст. 2770, № 26 (часть 1</w:t>
      </w:r>
      <w:r>
        <w:rPr>
          <w:color w:val="000000"/>
          <w:sz w:val="28"/>
          <w:szCs w:val="28"/>
          <w:lang w:eastAsia="ru-RU"/>
        </w:rPr>
        <w:t xml:space="preserve">) ст. 3371, № 30 (часть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) ст. 4218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)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.03.2006 № 38-ФЗ «О рекламе» («</w:t>
      </w:r>
      <w:r>
        <w:rPr>
          <w:sz w:val="28"/>
          <w:szCs w:val="28"/>
          <w:lang w:eastAsia="ru-RU"/>
        </w:rPr>
        <w:t>Собрание законодательства Российской Федерации», 20.03.2006, № 12, ст. 1232, № 52 (1 ч.), ст. 5497; 2007, № 7, ст. 839, № 16, ст. 1828, № 30, ст. 3807, № 49, ст. 6071; 2008, № 20, ст. 2255, № 44, ст. 4985; 2009, № 19, ст. 2279, № 39, ст. 4542, № 51, ст. 6157, № 52 (1 ч.), ст. 6430; 2010, № 21, ст. 2525, № 31, ст. 4163, № 40, ст. 4969; 2011, № 15, ст. 2029, № 23, ст. 3255; 2011, № 27, ст. 3880, № 29, ст. 4293, № 30 (ч. 1), ст. 4566, ст. 4590, ст. 4600, № 48, ст. 6728; 2012, № 30, ст. 4170, № 31, ст. 4322; 2013, № 19, ст. 2325, №</w:t>
      </w:r>
      <w:r>
        <w:rPr>
          <w:sz w:val="28"/>
          <w:szCs w:val="28"/>
        </w:rPr>
        <w:t xml:space="preserve"> 23, ст. 2866, № 27, ст. 3477, № 30 (Часть I), ст. 4033, № 30 (Часть I), ст. 4084, № 43, ст. 5444, № 48, ст. 6165, № 51, ст. 6695, № 52 (часть I), ст. 6961, № 52 (часть I), ст. 6981</w:t>
      </w:r>
      <w:r>
        <w:rPr>
          <w:sz w:val="28"/>
          <w:szCs w:val="28"/>
          <w:lang w:eastAsia="ru-RU"/>
        </w:rPr>
        <w:t>; 2014, № 23, ст. 2928, № 26 (часть 1), ст. 3396, № 30 (часть 1), ст. 4219, ст. 4236, ст. 4265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</w:t>
      </w:r>
      <w:r>
        <w:rPr>
          <w:sz w:val="28"/>
          <w:szCs w:val="28"/>
          <w:lang w:eastAsia="ru-RU"/>
        </w:rPr>
        <w:t>Собрание законодательства Российской Федерации», 12.11.2007, № 46, ст. 5553; 2008, № 20, ст. 2251, № 30 (ч. 1), ст. 3597, (ч. 2), ст. 3616, № 49, ст. 5744; 2009, № 29, ст. 3582, № 39, ст. 4532, № 52 (1 ч.), ст. 6427; 2010, № 45, ст. 5753; 2011, № 7, ст. 901, № 15, ст. 2041, № 17, ст. 2310, № 29, ст. 4284, № 30 (ч. 1), ст. 4590, № 30 (ч. 1), ст. 4591, № 49 (ч. 1), ст. 7015; 2012, № 26, ст. 3447, № 50 (ч. 5), ст. 6967; 2013, № 14, ст. 1652, №</w:t>
      </w:r>
      <w:r>
        <w:rPr>
          <w:sz w:val="28"/>
          <w:szCs w:val="28"/>
        </w:rPr>
        <w:t xml:space="preserve"> 30 (Часть I), ст. 4083, № 52 (часть I), ст. 7003; </w:t>
      </w:r>
      <w:r>
        <w:rPr>
          <w:sz w:val="28"/>
          <w:szCs w:val="28"/>
          <w:lang w:eastAsia="ru-RU"/>
        </w:rPr>
        <w:t xml:space="preserve">2014, № 6, ст. 566, № 22, ст. 2770, № 26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), чт. 3377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6) Федеральный закон от 27.07.2010 № 210-ФЗ «Об организации предоставления государственных и муниципальных услуг» («</w:t>
      </w:r>
      <w:r>
        <w:rPr>
          <w:sz w:val="28"/>
          <w:szCs w:val="28"/>
          <w:lang w:eastAsia="ru-RU"/>
        </w:rPr>
        <w:t xml:space="preserve">Собрание законодательства Российской Федерации»,02.08.2010, № 31, ст. 4179; 2011, № 15, ст. 2038, № 27, ст. 3873, ст. 3880, № 29, ст. 4291, № 30 (ч. 1), ст. 4587, № 49 (ч. 5), ст. 7061; 2012, № 31, ст. 4322; 2013, № 14, ст. 1651, № 27, ст. 3477, № 27, ст. 3480, № 30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4084, № 51, ст. 6679, № 52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6961, № 52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7009; 2014, № 26 (ча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3366, № 30 (част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), ст. 4264);  </w:t>
      </w:r>
    </w:p>
    <w:p>
      <w:pPr>
        <w:pStyle w:val="ListParagraph"/>
        <w:spacing w:lineRule="auto" w:line="240"/>
        <w:ind w:left="0" w:right="0" w:firstLine="709"/>
        <w:rPr/>
      </w:pPr>
      <w:r>
        <w:rPr>
          <w:sz w:val="28"/>
          <w:szCs w:val="28"/>
        </w:rPr>
        <w:t>7) Устав муниципального образования «Цильнинский район»;</w:t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8) постановление Администрации муниципального образования «Цильнинский район» от 18.03.2014 № 256-п «Оо утверждении Схемы размещения рекламных конструкций на территории муниципального образования «Цильнинский район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Для получения муниципальной услуги заявитель подает непосредственно либо через многофункциональный центр предоставления государственных и муниципальных услуг, либо через </w:t>
      </w:r>
      <w:r>
        <w:rPr>
          <w:color w:val="000000"/>
          <w:sz w:val="28"/>
          <w:szCs w:val="28"/>
          <w:lang w:eastAsia="ru-RU" w:bidi="he-IL"/>
        </w:rPr>
        <w:t>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) заявление, на выдачу разрешения на установку и эксплуатацию рекламной конструкции, (по форме согласно приложению 1 к настоящему Административному регламенту). К заявлению </w:t>
      </w:r>
      <w:r>
        <w:rPr>
          <w:sz w:val="28"/>
          <w:szCs w:val="28"/>
          <w:lang w:eastAsia="ru-RU"/>
        </w:rPr>
        <w:t>прилага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, Отделом капитального строительства и архитектуры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б) подтверждение в письменной форме согласия собственника или иного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частях 5</w:t>
        </w:r>
      </w:hyperlink>
      <w:r>
        <w:rPr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случае если соответствующее недвижимое имущество находится в государственной или муниципальной собственности, Администрация или Отдел архитектуры и градостроительства запрашивает сведения о наличии такого согласия в уполномоченном органе (Агентство государственного имущества и земельным отношениям Ульяновской области, Комитет по управлению муниципальным имуществом и земельным отношениям муниципального образования «Цильнинский район»)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рекламной конструкции, выполненны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ерриториальном размещении рекламной конструкции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- для рекламных конструкций, устанавливаемых на земельном участке: разбивочный чертеж установки рекламной конструкции в масштабе 1:500 с ситуационным планом и фотографией места установки рекламной конструкции или компьютерным монтажом планируемой к установке рекламной конструкции на местности на фотографии (в случае установки новой рекламной конструкции)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кламных конструкций, размещаемых на фасадах, крышах и иных конструктивных элементах зданий, строений, сооружений: фотография места установки рекламной конструкции, компьютерный монтаж планируемой к установке рекламной конструкции на здании, строении, сооружении на фотографи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скиз рекламной конструкции в масштабе 1:100 с указанием размеров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уплаты государственной пошлин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собственной инициативе заявителя могут быть предоставлены документы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нные о заявите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зарегистрированного в качестве индивидуального предпринимателя, - копия свидетельства о регистраци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выписка из единого государственного реестра юридически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6.2. Администрация, Отдел архитектуры и градостроительства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, организаций, участвующих в предоставлении муниципальных услуг в соответствии с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перечень документо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ание заявления не уполномоченным на то лиц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заявлении нецензурных, либо оскорбительных выражений, угрозы жизни, здоровью и имуществу должностных лиц, а также членов их семей.</w:t>
      </w:r>
    </w:p>
    <w:p>
      <w:pPr>
        <w:pStyle w:val="Punct"/>
        <w:tabs>
          <w:tab w:val="clear" w:pos="36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ые основания для отказа в приё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bookmarkStart w:id="0" w:name="_Ref249347000"/>
      <w:bookmarkEnd w:id="0"/>
      <w:r>
        <w:rPr>
          <w:color w:val="000000"/>
          <w:sz w:val="28"/>
          <w:szCs w:val="28"/>
        </w:rPr>
        <w:t xml:space="preserve">8.1. Оснований для приостановления предоставления муниципальной услуги законодательством Российской Федерации </w:t>
      </w:r>
      <w:r>
        <w:rPr>
          <w:sz w:val="28"/>
          <w:szCs w:val="28"/>
        </w:rPr>
        <w:t>не предусмотрено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bookmarkStart w:id="1" w:name="_Ref249347000"/>
      <w:bookmarkEnd w:id="1"/>
      <w:r>
        <w:rPr>
          <w:sz w:val="28"/>
          <w:szCs w:val="28"/>
        </w:rPr>
        <w:t>8.2. Основания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 заявителем документов, указанных в части 6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) несоответствие проекта </w:t>
      </w:r>
      <w:r>
        <w:rPr>
          <w:rStyle w:val="Ep"/>
          <w:sz w:val="28"/>
          <w:szCs w:val="28"/>
        </w:rPr>
        <w:t>рекламной</w:t>
      </w:r>
      <w:r>
        <w:rPr>
          <w:sz w:val="28"/>
          <w:szCs w:val="28"/>
        </w:rPr>
        <w:t xml:space="preserve"> конструкции и её территориального размещения требованиям технического регламент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Blk"/>
          <w:sz w:val="28"/>
          <w:szCs w:val="28"/>
        </w:rPr>
        <w:t xml:space="preserve">3) несоответствие установки </w:t>
      </w:r>
      <w:r>
        <w:rPr>
          <w:rStyle w:val="Ep"/>
          <w:sz w:val="28"/>
          <w:szCs w:val="28"/>
        </w:rPr>
        <w:t>рекламной</w:t>
      </w:r>
      <w:r>
        <w:rPr>
          <w:rStyle w:val="Blk"/>
          <w:sz w:val="28"/>
          <w:szCs w:val="28"/>
        </w:rPr>
        <w:t xml:space="preserve"> конструкции в заявленном месте схеме размещения </w:t>
      </w:r>
      <w:r>
        <w:rPr>
          <w:rStyle w:val="Ep"/>
          <w:sz w:val="28"/>
          <w:szCs w:val="28"/>
        </w:rPr>
        <w:t>рекламных</w:t>
      </w:r>
      <w:r>
        <w:rPr>
          <w:rStyle w:val="Blk"/>
          <w:sz w:val="28"/>
          <w:szCs w:val="28"/>
        </w:rPr>
        <w:t xml:space="preserve"> конструкций (в случае, если место установки </w:t>
      </w:r>
      <w:r>
        <w:rPr>
          <w:rStyle w:val="Ep"/>
          <w:sz w:val="28"/>
          <w:szCs w:val="28"/>
        </w:rPr>
        <w:t>рекламной</w:t>
      </w:r>
      <w:r>
        <w:rPr>
          <w:rStyle w:val="Blk"/>
          <w:sz w:val="28"/>
          <w:szCs w:val="28"/>
        </w:rPr>
        <w:t xml:space="preserve"> конструкции в соответствии с </w:t>
      </w:r>
      <w:r>
        <w:rPr>
          <w:rStyle w:val="R"/>
          <w:sz w:val="28"/>
          <w:szCs w:val="28"/>
        </w:rPr>
        <w:t>частью 5.8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татьи 19 Федерального закона от 13.03.2006 № 38-ФЗ «О рекламе» </w:t>
      </w:r>
      <w:r>
        <w:rPr>
          <w:rStyle w:val="Blk"/>
          <w:sz w:val="28"/>
          <w:szCs w:val="28"/>
        </w:rPr>
        <w:t xml:space="preserve">определяется схемой размещения </w:t>
      </w:r>
      <w:r>
        <w:rPr>
          <w:rStyle w:val="Ep"/>
          <w:sz w:val="28"/>
          <w:szCs w:val="28"/>
        </w:rPr>
        <w:t>рекламных</w:t>
      </w:r>
      <w:r>
        <w:rPr>
          <w:rStyle w:val="Blk"/>
          <w:sz w:val="28"/>
          <w:szCs w:val="28"/>
        </w:rPr>
        <w:t xml:space="preserve"> конструкций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Blk"/>
          <w:sz w:val="28"/>
          <w:szCs w:val="28"/>
        </w:rPr>
        <w:t>4) нарушение требований нормативных актов по безопасности движения транспорт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Blk"/>
          <w:sz w:val="28"/>
          <w:szCs w:val="28"/>
        </w:rPr>
        <w:t>5) нарушение внешнего архитектурного облика сложившейся застройки территорий муниципального образования «Цильнинский район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Blk"/>
          <w:sz w:val="28"/>
          <w:szCs w:val="28"/>
        </w:rPr>
        <w:t xml:space="preserve">6) нарушение требований законодательства Российской Федерации </w:t>
      </w:r>
      <w:r>
        <w:rPr>
          <w:rStyle w:val="Ep"/>
          <w:sz w:val="28"/>
          <w:szCs w:val="28"/>
        </w:rPr>
        <w:t>об</w:t>
      </w:r>
      <w:r>
        <w:rPr>
          <w:rStyle w:val="Blk"/>
          <w:sz w:val="28"/>
          <w:szCs w:val="28"/>
        </w:rPr>
        <w:t xml:space="preserve">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Blk"/>
          <w:sz w:val="28"/>
          <w:szCs w:val="28"/>
        </w:rPr>
        <w:t xml:space="preserve">7) нарушение требований, установленных </w:t>
      </w:r>
      <w:r>
        <w:rPr>
          <w:rStyle w:val="R"/>
          <w:sz w:val="28"/>
          <w:szCs w:val="28"/>
        </w:rPr>
        <w:t>частями 5.1</w:t>
      </w:r>
      <w:r>
        <w:rPr>
          <w:rStyle w:val="Blk"/>
          <w:sz w:val="28"/>
          <w:szCs w:val="28"/>
        </w:rPr>
        <w:t xml:space="preserve">, </w:t>
      </w:r>
      <w:r>
        <w:rPr>
          <w:rStyle w:val="R"/>
          <w:sz w:val="28"/>
          <w:szCs w:val="28"/>
        </w:rPr>
        <w:t>5.6</w:t>
      </w:r>
      <w:r>
        <w:rPr>
          <w:rStyle w:val="Blk"/>
          <w:sz w:val="28"/>
          <w:szCs w:val="28"/>
        </w:rPr>
        <w:t xml:space="preserve">, </w:t>
      </w:r>
      <w:r>
        <w:rPr>
          <w:rStyle w:val="R"/>
          <w:sz w:val="28"/>
          <w:szCs w:val="28"/>
        </w:rPr>
        <w:t>5.7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татьи 19 Федерального закона от 13.03.2006 № 38-ФЗ «О рекламе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заявителя либо признание его безвестно отсутствующи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 письменном отказе заявителя (представителя заявителя) от предоставления муниципальной услуги на любом этапе ее предоставления.</w:t>
      </w:r>
    </w:p>
    <w:p>
      <w:pPr>
        <w:pStyle w:val="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уведомление.</w:t>
      </w:r>
    </w:p>
    <w:p>
      <w:pPr>
        <w:pStyle w:val="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не может превышать 4 рабочи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9. Перечень услуг, </w:t>
      </w:r>
      <w:r>
        <w:rPr>
          <w:sz w:val="28"/>
          <w:szCs w:val="28"/>
        </w:rPr>
        <w:t>необходимых и обязательных для предоставления настоящей муниципальной услуги, в том числе сведений о документе (документах), выдаваемом (выдаваемых) организациями, участвующими в предоставлении настоящей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0. Муниципальная услуга предоставляется с взиманием государственной пошлины. В</w:t>
      </w:r>
      <w:r>
        <w:rPr>
          <w:sz w:val="28"/>
          <w:szCs w:val="28"/>
          <w:lang w:eastAsia="ru-RU"/>
        </w:rPr>
        <w:t xml:space="preserve"> соответствии с п. 105 </w:t>
      </w:r>
      <w:hyperlink r:id="rId11">
        <w:r>
          <w:rPr>
            <w:rStyle w:val="InternetLink"/>
            <w:sz w:val="28"/>
            <w:szCs w:val="28"/>
            <w:lang w:eastAsia="ru-RU"/>
          </w:rPr>
          <w:t>статьи 333.33</w:t>
        </w:r>
      </w:hyperlink>
      <w:r>
        <w:rPr>
          <w:sz w:val="28"/>
          <w:szCs w:val="28"/>
          <w:lang w:eastAsia="ru-RU"/>
        </w:rPr>
        <w:t xml:space="preserve"> главы 25.3 части 2 Налогового кодекса Российской Федерации за выдачу разрешения на установку рекламной конструкции взимается государственная пошлина в размере 5000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– не может превышать 15 минут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2. Запрос заявителя, поступивший в Администрацию, подлежит обязательной регистрации в течение 3 рабочих дней с момента поступления его в  Отдел делопроизводства, работы с обращениями граждан, взаимодействия с общественностью и контроля Администрации, в порядке установленном распоряжением Администрации муниципального образования «Цильнинский район» «Об утверждении инструкции по делопроизводству»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ста предоставления муниципальной услуги должны отвечать следующим требования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в которых расположены Администрация, Отдел капитального строительства и архитектуры должны быть оборудованы отдельным входом для свободного доступа заявител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здания Администрации, здание в котором расположен Отдел капитального строительства и архитектуры,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е входы Администрации, здание, в котором расположен Отдел капитального строительства и архитектуры, должны быть оборудованы информационной табличкой (вывеской), содержащей информацию о наименовании, местонахождении, режиме работы Администрации, Отдела капитального строительства и архитектуры, а также о телефонных номерах справочной службы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, Отдела капитального строительства и архитектуры для ожидания и приема заявителей (устанавливаются в удобном для заявителей месте), а также на Портале и официальных сайтах. 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,  в том  числе необходимо наличие доступных мест общего пользования (туалет, гардероб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должностных лиц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и доступности и качества предоставления муниципальной услуги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1.Показателями доступности и качества муниципальной услуги являются возможность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результате пред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заявлению заинтересованного лица решение или на действия (бездействие) должностных лиц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2. Основные требования к качеству предоставления муниципальной услуги: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муниципальной услуги;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ь и полнота информирования заявителей о ходе рассмотрения его обращения;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3. Показателями качества предоставления муниципальной услуги являются срок рассмотрения заявления о предоставлении муниципальной услуги, отсутствие или наличие жалоб (претензий) на действия (бездействие) должностны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При предоставлении муниципальной услуги: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ые требования, в том числе учитывающие особенности предоставления муниципальной услуги в многофункциональных  центрах предоставления муниципальных услуг и особенности предоставления муниципальной услуги в электронной форме:</w:t>
      </w:r>
    </w:p>
    <w:p>
      <w:pPr>
        <w:pStyle w:val="Punct"/>
        <w:widowControl w:val="false"/>
        <w:tabs>
          <w:tab w:val="left" w:pos="0" w:leader="none"/>
          <w:tab w:val="left" w:pos="3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беспечение возможности получения заявителями информации о предоставляемой муниципальной услуге на официальном сайте и на Портале;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обеспечение возможности для заявителей осуществлять с использованием официального сайта и Портала мониторинг хода предоставления муниципальной услуги.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С</w:t>
      </w:r>
      <w:r>
        <w:rPr>
          <w:b/>
          <w:bCs/>
          <w:sz w:val="28"/>
          <w:szCs w:val="28"/>
          <w:lang w:eastAsia="ru-RU"/>
        </w:rPr>
        <w:t xml:space="preserve">остав, последовательность и сроки выполнения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Исчерпывающий перечень административных процедур,</w:t>
      </w:r>
      <w:r>
        <w:rPr>
          <w:sz w:val="28"/>
          <w:szCs w:val="28"/>
          <w:lang w:eastAsia="ru-RU"/>
        </w:rPr>
        <w:t xml:space="preserve">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ем и регистрация документов, указанных в части 6 (6.1. при наличии) раздела 2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каз в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правление запроса в порядке межведомственного взаимодействия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проведение согласования разрешения на установку и эксплуатацию рекламной конструк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выдача</w:t>
      </w:r>
      <w:r>
        <w:rPr>
          <w:sz w:val="28"/>
          <w:szCs w:val="28"/>
          <w:shd w:fill="FFFFFF" w:val="clear"/>
        </w:rPr>
        <w:t xml:space="preserve"> заявителю </w:t>
      </w:r>
      <w:r>
        <w:rPr>
          <w:sz w:val="28"/>
          <w:szCs w:val="28"/>
        </w:rPr>
        <w:t>разрешения на установку и эксплуатацию рекламной конструк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1. Юридическим фактом, являющимся основанием для начала административной процедуры «</w:t>
      </w:r>
      <w:r>
        <w:rPr>
          <w:sz w:val="28"/>
          <w:szCs w:val="28"/>
        </w:rPr>
        <w:t>Выдача разрешения на установку рекламных конструкций</w:t>
      </w:r>
      <w:r>
        <w:rPr>
          <w:sz w:val="28"/>
          <w:szCs w:val="28"/>
          <w:lang w:eastAsia="ru-RU"/>
        </w:rPr>
        <w:t xml:space="preserve">» (далее по тексту – процедура) является подача заявителем либо представителем, при наличии надлежащим образом оформленных полномочий, письменного заявления с приложением документов, указанных в части 6 раздела 2 настоящего Административного регламента в Отдел </w:t>
      </w:r>
      <w:r>
        <w:rPr>
          <w:sz w:val="28"/>
          <w:szCs w:val="28"/>
        </w:rPr>
        <w:t>делопроизводства, работе с обращениями граждан, взаимодействия с общественностью и контроля</w:t>
      </w:r>
      <w:r>
        <w:rPr>
          <w:sz w:val="28"/>
          <w:szCs w:val="28"/>
          <w:lang w:eastAsia="ru-RU"/>
        </w:rPr>
        <w:t xml:space="preserve"> Администра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Письменное обращение подлежит обязательной регистрации в течение трех рабочих дней с момента поступления в Отдел </w:t>
      </w:r>
      <w:r>
        <w:rPr>
          <w:sz w:val="28"/>
          <w:szCs w:val="28"/>
        </w:rPr>
        <w:t>делопроизводства, работе с обращениями граждан, взаимодействия с общественностью и контроля</w:t>
      </w:r>
      <w:r>
        <w:rPr>
          <w:sz w:val="28"/>
          <w:szCs w:val="28"/>
          <w:lang w:eastAsia="ru-RU"/>
        </w:rPr>
        <w:t xml:space="preserve"> Администра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Результатом выполнения административной процедуры является регистрация заявления специалистами Отдела </w:t>
      </w:r>
      <w:r>
        <w:rPr>
          <w:sz w:val="28"/>
          <w:szCs w:val="28"/>
        </w:rPr>
        <w:t xml:space="preserve">делопроизводства, работе с обращениями граждан, взаимодействия с общественностью и контроля </w:t>
      </w:r>
      <w:r>
        <w:rPr>
          <w:sz w:val="28"/>
          <w:szCs w:val="28"/>
          <w:lang w:eastAsia="ru-RU"/>
        </w:rPr>
        <w:t>Администра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Юридическим фактом, являющимся основанием для начала административной процедуры «Рассмотрение заявления о предоставлении муниципальной услуги» является зарегистрированное заявлени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Зарегистрированное заявление с приложением соответствующих документов передается специалистами Отдела </w:t>
      </w:r>
      <w:r>
        <w:rPr>
          <w:sz w:val="28"/>
          <w:szCs w:val="28"/>
        </w:rPr>
        <w:t xml:space="preserve">делопроизводства, работе с обращениями граждан, взаимодействия с общественностью и контроля </w:t>
      </w:r>
      <w:r>
        <w:rPr>
          <w:sz w:val="28"/>
          <w:szCs w:val="28"/>
          <w:lang w:eastAsia="ru-RU"/>
        </w:rPr>
        <w:t xml:space="preserve">Администрации Главе МО «Цильнинский район» для рассмотрения. Ознакомившись с заявлением, в течение 1 рабочего дня Глава МО «Цильнинский район» накладывает соответствующую резолюцию, после чего заявление направляется в Отдел </w:t>
      </w:r>
      <w:r>
        <w:rPr>
          <w:sz w:val="28"/>
          <w:szCs w:val="28"/>
        </w:rPr>
        <w:t>делопроизводства, работе с обращениями граждан, взаимодействия с общественностью и контроля</w:t>
      </w:r>
      <w:r>
        <w:rPr>
          <w:sz w:val="28"/>
          <w:szCs w:val="28"/>
          <w:lang w:eastAsia="ru-RU"/>
        </w:rPr>
        <w:t xml:space="preserve"> Администрации для дальнейшего его направления в </w:t>
      </w:r>
      <w:r>
        <w:rPr>
          <w:sz w:val="28"/>
          <w:szCs w:val="28"/>
        </w:rPr>
        <w:t>Отдел  архитектуры и градо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Начальник Отдела архитектуры и градостроительства после поступления к нему заявления, рассматривает заявление и прилагаемые к нему документы в течение 1 рабочего дня и определяет специалиста ответственного за организацию работы по предоставлению муниципальной услуги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Ответственный специалист </w:t>
      </w:r>
      <w:r>
        <w:rPr>
          <w:rFonts w:cs="Times New Roman CYR" w:ascii="Times New Roman CYR" w:hAnsi="Times New Roman CYR"/>
          <w:sz w:val="28"/>
          <w:szCs w:val="28"/>
        </w:rPr>
        <w:t>проверяет фактическое наличие документов, указанных в заявлении в качестве приложения и регистрирует заявление в журнале регистрации входящих докум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выполнения административной процедуры является регистрация заявления </w:t>
      </w:r>
      <w:r>
        <w:rPr>
          <w:sz w:val="28"/>
          <w:szCs w:val="28"/>
          <w:lang w:eastAsia="ru-RU"/>
        </w:rPr>
        <w:t xml:space="preserve">специалистом </w:t>
      </w:r>
      <w:r>
        <w:rPr>
          <w:sz w:val="28"/>
          <w:szCs w:val="28"/>
        </w:rPr>
        <w:t>Отдела архитектуры и градостроитель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Юридическим фактом, являющимся основанием для начала административной процедуры «Отказ в предоставлении муниципальной услуги» является наличие одного из оснований для отказа в предоставлении муниципальной услуги, предусмотренных частью 8.2. раздела 2 настоящего Административного регламента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и наличии одного из предусмотренных оснований, специалист в течение 1 рабочего дня со дня поступления в </w:t>
      </w:r>
      <w:r>
        <w:rPr>
          <w:sz w:val="28"/>
          <w:szCs w:val="28"/>
        </w:rPr>
        <w:t>Отдел  архитектуры и градостроительства</w:t>
      </w:r>
      <w:r>
        <w:rPr>
          <w:sz w:val="28"/>
          <w:szCs w:val="28"/>
          <w:lang w:eastAsia="ru-RU"/>
        </w:rPr>
        <w:t xml:space="preserve"> документов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одготовленное уведомление об отказе в предоставлении муниципальной услуги передается специалистом на подпись Главе МО «Цильнинский район» через О</w:t>
      </w:r>
      <w:r>
        <w:rPr>
          <w:sz w:val="28"/>
          <w:szCs w:val="28"/>
        </w:rPr>
        <w:t>тдел делопроизводства, работе с обращениями граждан, взаимодействия с общественностью и контроля 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одписанное Главой МО «Цильнинский район» уведомление об отказе в предоставлении муниципальной услуги в течение 1 дня передается специалистами Отдела </w:t>
      </w:r>
      <w:r>
        <w:rPr>
          <w:sz w:val="28"/>
          <w:szCs w:val="28"/>
        </w:rPr>
        <w:t xml:space="preserve">делопроизводства, работе с обращениями граждан, взаимодействия с общественностью и контроля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Отдел  архитектуры и градостроительства</w:t>
      </w:r>
      <w:r>
        <w:rPr>
          <w:sz w:val="28"/>
          <w:szCs w:val="28"/>
          <w:lang w:eastAsia="ru-RU"/>
        </w:rPr>
        <w:t xml:space="preserve"> для направления заявител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б отказе в предоставлении муниципальной услуги в течение одного дня направляется заявителю по почте в адрес заявителя либо выдается непосредственно заявителю под роспись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4. Юридическим фактом, являющимся основанием для начала административной процедуры «Направление запроса в порядке межведомственного взаимодействия» является непредставление заявителем документов, предусмотренных частью 6.1. раздела 2 настоящего Административного регламента. </w:t>
      </w:r>
      <w:r>
        <w:rPr>
          <w:color w:val="000000"/>
          <w:sz w:val="28"/>
          <w:szCs w:val="28"/>
          <w:lang w:eastAsia="ru-RU"/>
        </w:rPr>
        <w:t xml:space="preserve">Кроме того, </w:t>
      </w:r>
      <w:r>
        <w:rPr>
          <w:color w:val="000000"/>
          <w:sz w:val="28"/>
          <w:szCs w:val="28"/>
        </w:rPr>
        <w:t>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пециалист Администрации ответственный за организацию межведом</w:t>
      </w:r>
      <w:r>
        <w:rPr>
          <w:sz w:val="28"/>
          <w:szCs w:val="28"/>
          <w:lang w:eastAsia="ru-RU"/>
        </w:rPr>
        <w:t xml:space="preserve">ственного взаимодействия готовит запрос документов </w:t>
      </w:r>
      <w:r>
        <w:rPr>
          <w:sz w:val="28"/>
          <w:szCs w:val="28"/>
        </w:rPr>
        <w:t xml:space="preserve">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информационное взаимодействие при предоставлении муниципальной услуги осуществляется в соответствие с требованиями статьи 7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Style w:val="F"/>
          <w:sz w:val="28"/>
          <w:szCs w:val="28"/>
        </w:rPr>
        <w:t>Срок</w:t>
      </w:r>
      <w:r>
        <w:rPr>
          <w:sz w:val="28"/>
          <w:szCs w:val="28"/>
        </w:rPr>
        <w:t xml:space="preserve"> подготовки и направления ответа на межведомственный запрос о представлении документов и информации, указанных в </w:t>
      </w:r>
      <w:r>
        <w:rPr>
          <w:rStyle w:val="R"/>
          <w:sz w:val="28"/>
          <w:szCs w:val="28"/>
        </w:rPr>
        <w:t>пункте 2 части 1 статьи 7</w:t>
      </w:r>
      <w:r>
        <w:rPr>
          <w:sz w:val="28"/>
          <w:szCs w:val="28"/>
        </w:rPr>
        <w:t xml:space="preserve"> Федерального закона</w:t>
      </w:r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</w:t>
      </w:r>
      <w:r>
        <w:rPr>
          <w:rStyle w:val="F"/>
          <w:sz w:val="28"/>
          <w:szCs w:val="28"/>
        </w:rPr>
        <w:t>сроки</w:t>
      </w:r>
      <w:r>
        <w:rPr>
          <w:sz w:val="28"/>
          <w:szCs w:val="28"/>
        </w:rPr>
        <w:t xml:space="preserve"> подготовки и направления ответа на межведомственный запрос не установлены федеральными законами, правовыми </w:t>
      </w:r>
      <w:r>
        <w:rPr>
          <w:rStyle w:val="R"/>
          <w:sz w:val="28"/>
          <w:szCs w:val="28"/>
        </w:rPr>
        <w:t>актами</w:t>
      </w:r>
      <w:r>
        <w:rPr>
          <w:sz w:val="28"/>
          <w:szCs w:val="28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ответа на запрос в порядке межведомственного взаимодейств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5. Юридическим фактом, являющимся основанием для начала административной процедуры «П</w:t>
      </w:r>
      <w:r>
        <w:rPr>
          <w:sz w:val="28"/>
          <w:szCs w:val="28"/>
        </w:rPr>
        <w:t>роведение согласования разрешения на установку и эксплуатацию рекламной конструкции</w:t>
      </w:r>
      <w:r>
        <w:rPr>
          <w:sz w:val="28"/>
          <w:szCs w:val="28"/>
          <w:lang w:eastAsia="ru-RU"/>
        </w:rPr>
        <w:t>» является регистрация всех представленных заявителем и полученных в порядке межведомственного информационного взаимодействия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пециалист Отдела архитектуры и градостроительства готовит проект разрешения на установку и эксплуатацию рекламной конструкции на бумажном носителе в двух экземплярах по форме, приведенной в приложении 2 настоящего Административного регламента.</w:t>
      </w:r>
    </w:p>
    <w:p>
      <w:pPr>
        <w:pStyle w:val="4"/>
        <w:shd w:fill="auto" w:val="clear"/>
        <w:tabs>
          <w:tab w:val="clear" w:pos="708"/>
          <w:tab w:val="left" w:pos="293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ециалист Отдела архитектуры и градостроительства  обеспечивает согласование разрешения на установку и эксплуатацию рекламной конструкции с уполномоченными органами*. При этом заявитель вправе самостоятельно получить от уполномоченных органов такое согласование и представить его в Администрацию, Отдел архитектуры и градостроительств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согласование</w:t>
      </w:r>
      <w:r>
        <w:rPr>
          <w:sz w:val="28"/>
          <w:szCs w:val="28"/>
        </w:rPr>
        <w:t xml:space="preserve"> разрешения на установку рекламных конструк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6. Юридическим фактом, являющимся основанием для начала административной процедуры «В</w:t>
      </w:r>
      <w:r>
        <w:rPr>
          <w:sz w:val="28"/>
          <w:szCs w:val="28"/>
        </w:rPr>
        <w:t>ыдача</w:t>
      </w:r>
      <w:r>
        <w:rPr>
          <w:sz w:val="28"/>
          <w:szCs w:val="28"/>
          <w:shd w:fill="FFFFFF" w:val="clear"/>
        </w:rPr>
        <w:t xml:space="preserve"> заявителю </w:t>
      </w:r>
      <w:r>
        <w:rPr>
          <w:sz w:val="28"/>
          <w:szCs w:val="28"/>
        </w:rPr>
        <w:t>разрешения на установку и эксплуатацию рекламной конструкции 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</w:rPr>
        <w:t>а территории муниципального образования «Цильнинский район»</w:t>
      </w:r>
      <w:r>
        <w:rPr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>согласование разрешения на установку и эксплуатацию рекламной конструк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огласованное разрешение на </w:t>
      </w:r>
      <w:r>
        <w:rPr>
          <w:sz w:val="28"/>
          <w:szCs w:val="28"/>
        </w:rPr>
        <w:t>установку и эксплуатацию рекламной конструкции</w:t>
      </w:r>
      <w:r>
        <w:rPr>
          <w:sz w:val="28"/>
          <w:szCs w:val="28"/>
          <w:lang w:eastAsia="ru-RU"/>
        </w:rPr>
        <w:t xml:space="preserve"> передается специалистом </w:t>
      </w:r>
      <w:r>
        <w:rPr>
          <w:sz w:val="28"/>
          <w:szCs w:val="28"/>
        </w:rPr>
        <w:t>Отдела  архитектуры и градостоительства</w:t>
      </w:r>
      <w:r>
        <w:rPr>
          <w:sz w:val="28"/>
          <w:szCs w:val="28"/>
          <w:lang w:eastAsia="ru-RU"/>
        </w:rPr>
        <w:t xml:space="preserve"> на подпись Главе МО «Цильнинский район» через Отдел </w:t>
      </w:r>
      <w:r>
        <w:rPr>
          <w:sz w:val="28"/>
          <w:szCs w:val="28"/>
        </w:rPr>
        <w:t>делопроизводства, работе с обращениями граждан, взаимодействия с общественностью и контроля 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одписанное Главой МО «Цильнинский район» разрешение на </w:t>
      </w:r>
      <w:r>
        <w:rPr>
          <w:sz w:val="28"/>
          <w:szCs w:val="28"/>
        </w:rPr>
        <w:t>установку и эксплуатацию рекламной конструкции</w:t>
      </w:r>
      <w:r>
        <w:rPr>
          <w:sz w:val="28"/>
          <w:szCs w:val="28"/>
          <w:lang w:eastAsia="ru-RU"/>
        </w:rPr>
        <w:t xml:space="preserve"> передается специалистами Отдела </w:t>
      </w:r>
      <w:r>
        <w:rPr>
          <w:sz w:val="28"/>
          <w:szCs w:val="28"/>
        </w:rPr>
        <w:t>делопроизводства, работе с обращениями граждан, взаимодействия с общественностью и контроля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Отдел архитектуры</w:t>
      </w:r>
      <w:r>
        <w:rPr>
          <w:sz w:val="28"/>
          <w:szCs w:val="28"/>
          <w:lang w:eastAsia="ru-RU"/>
        </w:rPr>
        <w:t xml:space="preserve"> и градостроительства для направления заявител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решение на </w:t>
      </w:r>
      <w:r>
        <w:rPr>
          <w:sz w:val="28"/>
          <w:szCs w:val="28"/>
        </w:rPr>
        <w:t>установку и эксплуатацию рекламной конструкции</w:t>
      </w:r>
      <w:r>
        <w:rPr>
          <w:sz w:val="28"/>
          <w:szCs w:val="28"/>
          <w:lang w:eastAsia="ru-RU"/>
        </w:rPr>
        <w:t xml:space="preserve"> направляется заявителю по почте в адрес заявителя либо выдается непосредственно заявителю под роспис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в</w:t>
      </w:r>
      <w:r>
        <w:rPr>
          <w:sz w:val="28"/>
          <w:szCs w:val="28"/>
        </w:rPr>
        <w:t>ыдача</w:t>
      </w:r>
      <w:r>
        <w:rPr>
          <w:sz w:val="28"/>
          <w:szCs w:val="28"/>
          <w:shd w:fill="FFFFFF" w:val="clear"/>
        </w:rPr>
        <w:t xml:space="preserve"> или направление заявителю </w:t>
      </w:r>
      <w:r>
        <w:rPr>
          <w:sz w:val="28"/>
          <w:szCs w:val="28"/>
        </w:rPr>
        <w:t>разрешения на установку и эксплуатацию рекламной конструк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лок-схема предоставления муниципальной услуги приводится в приложении 3 к настоящему Административному регламент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Punct"/>
        <w:tabs>
          <w:tab w:val="left" w:pos="0" w:leader="none"/>
          <w:tab w:val="left" w:pos="3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МО «Цильнинский район» или заместителем курирующим вопросы предоставления муниципальной услуги.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1.2. Периодичность осуществления текущего контроля устанавливается Главой МО «Цильнинский район» или заместителем Главы Администрации курирующим вопросы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(претензии) на действия (бездействие) должностных лиц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периодичность проведения плановых проверок выполнения структурными подразделениями, отраслевыми (функциональными) орган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.3. Решение об осуществлении плановых и внеплановых проверок полноты и качества предоставления муниципальной услуги принимается Главой МО «Цильнинский район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заявителей, и уполномоченными должностными лицами на основании соответствующих правовых акт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Punct"/>
        <w:widowControl w:val="false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ных проверок в случае выявления нарушений прав заявителей виновные муниципальные служащие и и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ая ответственность муниципальных служащих и иных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Punct"/>
        <w:tabs>
          <w:tab w:val="clear" w:pos="360"/>
          <w:tab w:val="left" w:pos="70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 Досудебный (внесудебный) порядок обжалования решений и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йствий (бездействия) Администрации, а также должностных лиц, муниципальных служащих Администрации, отраслевых (функциональных) органов Администрации, муниципальных учреждений муниципального образования «Старомайнский район»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Администрации (или) её должностных лиц, муниципальных служащих Администрации, отраслевых (функциональных) органов Администрации, муниципальных учреждений муниципального образования «Цильнинский район» при предоставлении муниципальной услуги (далее по тексту – жалоба)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Заявитель вправе обжаловать решение и (или) действие (бездействие) Администрации и (или) её должностных лиц, муниципальных служащих </w:t>
      </w:r>
      <w:r>
        <w:rPr>
          <w:sz w:val="28"/>
          <w:szCs w:val="28"/>
          <w:lang w:eastAsia="ru-RU"/>
        </w:rPr>
        <w:t xml:space="preserve">Администрации, отраслевых (функциональных) органов Администрации, муниципальных учреждений муниципального образования «Цильнинский район» </w:t>
      </w:r>
      <w:r>
        <w:rPr>
          <w:sz w:val="28"/>
          <w:szCs w:val="28"/>
        </w:rPr>
        <w:t>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формленная в соответствии с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жалобы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нормативно-правовых актов субъектов Российской Федерации, муниципальных нормативно-правовых актов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о-правовых актов субъектов Российской Федерации, муниципальных нормативно-правовых ак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и уполномоченные на рассмотрение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Прием жалоб в письменной форме осуществляется Администрацией по адресу, указанному в пункте 1 части 3.1. раздела 1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иод приема жалоб должен совпадать с периодом предоставления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официального сайта муниципального образования «Цильнинский район», в информационно-телекоммуникационной сети «Интернет», адрес которого указан части 3.3. раздела 1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Поступившая в Администрацию жалоба регистрируется в Отделе </w:t>
      </w:r>
      <w:r>
        <w:rPr>
          <w:sz w:val="28"/>
          <w:szCs w:val="28"/>
        </w:rPr>
        <w:t>делопроизводства, работе с обращениями граждан, взаимодействия с общественностью и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регистрации жалоба передаётся Главе Администрации, который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ответа на жалоб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обжалования отказа Администрации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й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ru-RU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3. Не позднее дня, следующего за днем принятия решения, указанного в </w:t>
      </w:r>
      <w:hyperlink r:id="rId13">
        <w:r>
          <w:rPr>
            <w:rStyle w:val="InternetLink"/>
            <w:sz w:val="28"/>
            <w:szCs w:val="28"/>
            <w:lang w:eastAsia="ru-RU"/>
          </w:rPr>
          <w:t>части 7</w:t>
        </w:r>
      </w:hyperlink>
      <w:r>
        <w:rPr>
          <w:sz w:val="28"/>
          <w:szCs w:val="28"/>
          <w:lang w:eastAsia="ru-RU"/>
        </w:rPr>
        <w:t xml:space="preserve">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твет по результатам рассмотрения жалобы подписывается Главой Админист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Администр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Администрация вправе оставить жалобу без ответа в следующих случая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8. Заявитель вправе обжаловать решение и (или) действия (бездействие) Администрации и (или) её должностных лиц, муниципальных служащих при предоставлении муниципальной услуги - Главе МО «Цильнинский район»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eastAsia="ru-RU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) на официальном сайте муниципального образования «Цильнинский район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информационно-телекоммуникационной сети «Интернет», на портале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телефонам, указанным в части 3.2. раздела 1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) при личном обращении в Администрацию, </w:t>
      </w:r>
      <w:r>
        <w:rPr>
          <w:sz w:val="28"/>
          <w:szCs w:val="28"/>
        </w:rPr>
        <w:t>Отдел капитального строительства и архитектур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9"/>
        <w:rPr/>
      </w:pPr>
      <w:r>
        <w:rPr/>
        <w:t>*</w:t>
      </w:r>
      <w:r>
        <w:rPr>
          <w:color w:val="000000"/>
          <w:shd w:fill="E6E6E6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Размещение рекламной конструкции согласовывается со следующими организациями и учреждениями:</w:t>
      </w: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бственником или иным законным владельцем недвижимого имущества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ластное государственное казённое учреждение «Департамент автомобильных дорог Ульяновской области» - при установке рекламной конструкции в полосе отвода и придорожной зоне автомобильных дорог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инистерство искусства и культурной политики Ульяновской области - если объект, к которому присоединяется рекламная конструкция, является памятником истории и культуры, или земельный участок расположен в границе территории объекта культурного наследи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 Административному регламенту      муниципального образования «Цильнинский район» по предоставлению муниципальной </w:t>
            </w:r>
            <w:r>
              <w:rPr>
                <w:sz w:val="28"/>
                <w:szCs w:val="28"/>
              </w:rPr>
              <w:t>услуги «Выдача разрешения на установку рекламной конструкции н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  <w:u w:val="none"/>
              </w:rPr>
              <w:t>а территории муниципального        образования «Цильнинский район»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widowControl/>
        <w:bidi w:val="0"/>
        <w:spacing w:lineRule="auto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1"/>
        <w:widowControl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дачу разрешения на установку и эксплуатац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ной констр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физически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Заявитель (ФИО)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 по адресу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юридически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организации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адрес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(должность, ФИО)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ИНН/КПП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ет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рошу выдать разрешение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Адрес места установки рекламной конструкции: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Тип рекламной конструкции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лощадь информационного поля: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Наличие подсветки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Изготовитель (типовой или нетиповой проект)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Владелец рекламной конструкции, собственник земельного участка, здания или иного недвижимого имущества, к которой присоединена рекламная конструкция: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Дата                                              подпис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 Административному регламенту            муниципа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«Цильнинский район» по предоставлению муниципальной </w:t>
            </w:r>
            <w:r>
              <w:rPr>
                <w:sz w:val="28"/>
                <w:szCs w:val="28"/>
              </w:rPr>
              <w:t>услуги «Выдача разрешения на установку и эксплуатацию рекламной конструкции н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  <w:u w:val="none"/>
              </w:rPr>
              <w:t>а территории муниципального образования «Цильнинский район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uto" w:line="24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Nonformat"/>
        <w:widowControl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ЕШЕНИЕ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</w:t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 № ________ от 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ладельца, фамилия, имя, отчество - для граждан,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 юридических лиц, почтовый индекс и адрес)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рекламной конструкции)</w:t>
      </w:r>
    </w:p>
    <w:p>
      <w:pPr>
        <w:pStyle w:val="ConsPlusNonformat"/>
        <w:bidi w:val="0"/>
        <w:spacing w:lineRule="auto" w:line="240"/>
        <w:jc w:val="left"/>
        <w:rPr/>
      </w:pPr>
      <w:r>
        <w:rPr/>
        <w:t>__________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 информационного поля рекламной конструкции)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становки  рекламной конструкции 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собственнике земельного участка, здания или иного недвижимого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к которому присоединена рекламная конструкция: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действия договора на установку и  эксплуатацию  рекламной конструкции________________________________________________________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зрешения</w:t>
      </w:r>
    </w:p>
    <w:p>
      <w:pPr>
        <w:pStyle w:val="ConsPlusNonformat"/>
        <w:widowControl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»Цильнинский район»               ___________      __________________</w:t>
      </w:r>
    </w:p>
    <w:p>
      <w:pPr>
        <w:pStyle w:val="ConsPlusNonformat"/>
        <w:widowControl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rmal1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 Административному регламенту 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«Цильнинский район» по предоставлению муниципальной </w:t>
            </w:r>
            <w:r>
              <w:rPr>
                <w:sz w:val="28"/>
                <w:szCs w:val="28"/>
              </w:rPr>
              <w:t>услуги «Выдача разрешения на установку и эксплуатацию рекламной конструкции н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8"/>
                <w:szCs w:val="28"/>
                <w:u w:val="none"/>
              </w:rPr>
              <w:t>а территории муниципального образования «Цильнинский район»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0" w:righ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Выдача разрешения на установку рекламных конструкций»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1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щение заявителя в Администра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Цильнинский район»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63195</wp:posOffset>
                      </wp:positionV>
                      <wp:extent cx="1905" cy="328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pt;margin-top:12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 заявлением и документами о выдаче разрешения на установку рекламной конструкции</w:t>
            </w:r>
          </w:p>
        </w:tc>
      </w:tr>
      <w:tr>
        <w:trPr>
          <w:trHeight w:val="48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61290</wp:posOffset>
                      </wp:positionV>
                      <wp:extent cx="1905" cy="239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12.7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заявления в отделе организационного обеспечения (3 рабочих дня)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заявления и приложенных документов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-170" w:hanging="0"/>
              <w:jc w:val="center"/>
              <w:rPr/>
            </w:pPr>
            <w:r>
              <w:rPr/>
              <w:t>о предоставлении муниципальной услуги Главой МО «Цильнинский район» (1 рабочий день)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правление заявления с приложенными документами в 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70180</wp:posOffset>
                      </wp:positionV>
                      <wp:extent cx="2540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13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1 рабочий день)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смотрение заявления с приложенными документами Муниципальным учреждением </w:t>
            </w:r>
          </w:p>
          <w:p>
            <w:pPr>
              <w:pStyle w:val="Normal"/>
              <w:jc w:val="center"/>
              <w:rPr/>
            </w:pPr>
            <w:r>
              <w:rPr/>
              <w:t>(1 рабочий день)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5875</wp:posOffset>
                      </wp:positionV>
                      <wp:extent cx="1477645" cy="363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5875</wp:posOffset>
                      </wp:positionV>
                      <wp:extent cx="1420495" cy="363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1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 (3 рабочих дня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межведомственных запросов в порядке межведомственного взаимодействия (в течение 5 рабочих дн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905</wp:posOffset>
                      </wp:positionV>
                      <wp:extent cx="1905" cy="1822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600835" cy="21405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44170</wp:posOffset>
                      </wp:positionV>
                      <wp:extent cx="1905" cy="191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27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уведомления об отказе (1 рабочий день)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80085</wp:posOffset>
                      </wp:positionV>
                      <wp:extent cx="1905" cy="2298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pt;margin-top:53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ередача на подпись Глав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 «Цильнинский район» уведомления об отказе в предоставлении муниципальной услуги (1 рабочий день)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Направление или выдача </w:t>
            </w:r>
            <w:r>
              <w:rPr/>
              <w:t>уведомления об отказе в предоставлении муниципальной услуги заявителю (1 рабочий день)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согласования проекта разрешения на установку рекламных конструкций </w:t>
            </w:r>
          </w:p>
          <w:p>
            <w:pPr>
              <w:pStyle w:val="Normal"/>
              <w:jc w:val="center"/>
              <w:rPr/>
            </w:pPr>
            <w:r>
              <w:rPr/>
              <w:t>(15 рабочих дней)</w:t>
            </w:r>
          </w:p>
        </w:tc>
      </w:tr>
      <w:tr>
        <w:trPr>
          <w:trHeight w:val="603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270</wp:posOffset>
                      </wp:positionV>
                      <wp:extent cx="1905" cy="3536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дача на подпись Главе МО «Цильнин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проекта разрешения на установку рекламных конструкций (1 рабочий день)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5080</wp:posOffset>
                      </wp:positionV>
                      <wp:extent cx="1905" cy="3390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правление или выдача разрешения на установку рекламной конструкции заявителю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1 рабочий день)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R">
    <w:name w:val="r"/>
    <w:basedOn w:val="Style11"/>
    <w:qFormat/>
    <w:rPr/>
  </w:style>
  <w:style w:type="character" w:styleId="Ep">
    <w:name w:val="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punct">
    <w:name w:val="subpunct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numPr>
        <w:ilvl w:val="0"/>
        <w:numId w:val="2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1020"/>
      <w:ind w:left="0" w:right="0" w:hanging="1760"/>
    </w:pPr>
    <w:rPr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aina.ru/" TargetMode="External"/><Relationship Id="rId3" Type="http://schemas.openxmlformats.org/officeDocument/2006/relationships/hyperlink" Target="mailto:sadmins2008@mail.ru" TargetMode="External"/><Relationship Id="rId4" Type="http://schemas.openxmlformats.org/officeDocument/2006/relationships/hyperlink" Target="mailto:oksstmaina@mail.ru" TargetMode="External"/><Relationship Id="rId5" Type="http://schemas.openxmlformats.org/officeDocument/2006/relationships/hyperlink" Target="consultantplus://offline/ref=13E03B29E817246A971604E5CDD4BA6C4E534EB8CF779B0EBE10084D512B3CC1DAE8F2E0Y82CJ" TargetMode="External"/><Relationship Id="rId6" Type="http://schemas.openxmlformats.org/officeDocument/2006/relationships/hyperlink" Target="consultantplus://offline/ref=6017382C10EE53F9D2530266D8C517473E0F97957016F7620A87EE299COBJ4L" TargetMode="External"/><Relationship Id="rId7" Type="http://schemas.openxmlformats.org/officeDocument/2006/relationships/hyperlink" Target="consultantplus://offline/ref=6017382C10EE53F9D2530266D8C517473E08979E7A16F7620A87EE299COBJ4L" TargetMode="External"/><Relationship Id="rId8" Type="http://schemas.openxmlformats.org/officeDocument/2006/relationships/hyperlink" Target="consultantplus://offline/ref=6017382C10EE53F9D2530266D8C517473E08949B7610F7620A87EE299COBJ4L" TargetMode="External"/><Relationship Id="rId9" Type="http://schemas.openxmlformats.org/officeDocument/2006/relationships/hyperlink" Target="consultantplus://offline/ref=748B0F4D39AAAE432AE3F660C9C3D11EC4EDC81690A6F66F66B4F3833D7ED65E2F763FEF0E1C195Bw9C0I" TargetMode="External"/><Relationship Id="rId10" Type="http://schemas.openxmlformats.org/officeDocument/2006/relationships/hyperlink" Target="consultantplus://offline/ref=748B0F4D39AAAE432AE3F660C9C3D11EC4EDC81690A6F66F66B4F3833D7ED65E2F763FEF0E1C195Bw9C6I" TargetMode="External"/><Relationship Id="rId11" Type="http://schemas.openxmlformats.org/officeDocument/2006/relationships/hyperlink" Target="consultantplus://offline/ref=06105C49EAABAC484DE759263E1FDA7777D83D48DA02803D6A3B8B2167AF3D2E8ABD44DD17F823S5M" TargetMode="External"/><Relationship Id="rId12" Type="http://schemas.openxmlformats.org/officeDocument/2006/relationships/hyperlink" Target="consultantplus://offline/ref=D9DA6728CBA1D8686F1C6BD7358054092D40D48D9A4A778D9436F0719FD4849A81AD55D677609740kEV6H" TargetMode="External"/><Relationship Id="rId13" Type="http://schemas.openxmlformats.org/officeDocument/2006/relationships/hyperlink" Target="consultantplus://offline/ref=A3AD5A75E3483E98F6961FFEE9F157DB7E88A42D5C3EEC27A41E124209D3F13539BC0AC405rFE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0:00Z</dcterms:created>
  <dc:creator>user</dc:creator>
  <dc:description/>
  <dc:language>en-US</dc:language>
  <cp:lastModifiedBy/>
  <cp:lastPrinted>2018-01-15T13:38:00Z</cp:lastPrinted>
  <dcterms:modified xsi:type="dcterms:W3CDTF">2018-01-15T09:43:58Z</dcterms:modified>
  <cp:revision>234</cp:revision>
  <dc:subject/>
  <dc:title>Глава Старомайнского района Ульяновской области</dc:title>
</cp:coreProperties>
</file>