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8 года                                                                    №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кз. №_______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 р</w:t>
      </w:r>
      <w:r>
        <w:rPr>
          <w:rFonts w:cs="Times New Roman" w:ascii="Times New Roman" w:hAnsi="Times New Roman"/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</w:t>
      </w:r>
    </w:p>
    <w:p>
      <w:pPr>
        <w:pStyle w:val="Normal"/>
        <w:autoSpaceDE w:val="false"/>
        <w:spacing w:lineRule="auto" w:line="240" w:before="0" w:after="0"/>
        <w:ind w:left="1560" w:right="141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ильнинского района</w:t>
      </w:r>
    </w:p>
    <w:p>
      <w:pPr>
        <w:pStyle w:val="Normal"/>
        <w:autoSpaceDE w:val="false"/>
        <w:spacing w:lineRule="auto" w:line="240" w:before="0" w:after="0"/>
        <w:ind w:left="1560" w:right="141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60" w:right="141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4 части 1 статьи 14 Федерального  закона от 06.10.2003 № 131-ФЗ «Об общих принципах организации местного самоуправления в Российской Федерации», статьями 31-31.3 Федерального Закона от 12.01.1996 г. №7-ФЗ «О некоммерческих организациях», с комплексом мер, направленных на обеспечение поэтапного доступа социально-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Правительством Российской Федерации от 23 мая 2016 года №3468п-П44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Msonormalcxspmiddle"/>
        <w:autoSpaceDE w:val="false"/>
        <w:spacing w:before="0" w:after="0"/>
        <w:ind w:firstLine="680"/>
        <w:contextualSpacing/>
        <w:jc w:val="both"/>
        <w:rPr/>
      </w:pPr>
      <w:r>
        <w:rPr>
          <w:iCs/>
          <w:sz w:val="28"/>
          <w:szCs w:val="28"/>
        </w:rPr>
        <w:t>1. Утвердить Положение о р</w:t>
      </w:r>
      <w:r>
        <w:rPr>
          <w:color w:val="00000A"/>
          <w:sz w:val="28"/>
          <w:szCs w:val="28"/>
        </w:rPr>
        <w:t>есурсном центре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на территории Цильнинского района согласно приложению к настоящему постановлению (Прилагается).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2. Возложить функции </w:t>
      </w:r>
      <w:r>
        <w:rPr>
          <w:iCs/>
          <w:sz w:val="28"/>
          <w:szCs w:val="28"/>
        </w:rPr>
        <w:t>р</w:t>
      </w:r>
      <w:r>
        <w:rPr>
          <w:color w:val="00000A"/>
          <w:sz w:val="28"/>
          <w:szCs w:val="28"/>
        </w:rPr>
        <w:t>есурсного центра поддержки социально ориентированных некоммерческих организац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бщественную палату муниципального образования «Цильнинский район».</w:t>
      </w:r>
    </w:p>
    <w:p>
      <w:pPr>
        <w:pStyle w:val="Msonormalcxspmiddl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со дня его официального  опубликования  в районной газете «Цильнинские Нов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Первого заместителя Главы администрации МО «Цильнинский район» Р.Б. Шрша.  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№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ресурсном центре поддержки социально ориентированных некоммерческих организаций на территории Цильнинского района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поддержки социально ориентированных некоммерческих организаций (далее - ресурсный центр СО НКО) является элементом формирования инфраструктуры поддержки социально ориентированных некоммерческих организаций на территории Цильнинск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ю деятельности ресурсного центра СО НКО является содействие развитию некоммерческого сектора экономики, включая условия для создания и развития социально ориентированных некоммерческих организаций, распространение новых технологий и лучших практик работы в социальной сфер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ый центр СО НКО оказывает информационную, консультационную, образовательную, организационную и иную ресурсную поддержку социально ориентированным некоммерческим организациям, содействует внедрению в их деятельность новых социальных и управленческих технологий, а также формированию среды, способствующей формированию, развитию и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Функции Ресурсного центра СО НКО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ункциями ресурсного центра СО НКО являются: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казание информационной, консультационной, методической, организационной, технической, экспертно-аналит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влечение внебюджетных ресурсов в некоммерческий сектор экономики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беспечению доступа СО НКО, осуществляющих деятельность в социальной сфере, к бюджетным средствам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организации внутреннего взаимодействия, повышению прозрачности и подотчётности, самоорганизации в некоммерческом секторе экономики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/>
      </w:pPr>
      <w:r>
        <w:rPr>
          <w:color w:val="00000A"/>
          <w:sz w:val="28"/>
          <w:szCs w:val="28"/>
          <w:lang w:eastAsia="zh-CN"/>
        </w:rPr>
        <w:t>развитие взаимодействия между социально ориентированными некоммерческими организациями и органами местного самоуправления Цильнинского района, бизнесом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движение СО НКО в средствах массовой информации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851" w:right="-1" w:hanging="42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стаивание интересов организаций некоммерческого сектора и создание оптимальной среды для его развития (включая разработку новых механизмов и технологий поддержки СО НКО)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suppressAutoHyphens w:val="true"/>
        <w:spacing w:before="0" w:after="0"/>
        <w:ind w:left="907" w:right="-1" w:hanging="51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уществление взаимодействия с региональным ресурсным центром поддержки СО НКО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suppressAutoHyphens w:val="true"/>
        <w:spacing w:before="0" w:after="0"/>
        <w:ind w:left="907" w:right="-1" w:hanging="51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иражирование лучших практик по обеспечению доступа СО НКО, осуществляющих деятельность в социальной сфере, к бюджетным средств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Получатели услуг ресурсного центра СО НКО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ями услуг ресурсного центра СО НКО являются социально ориентированные некоммерческие организации и инициативные группы граждан, осуществляющие подготовку к созданию СО НКО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Организационно-правовая форма ресурсного центра СО НКО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ункции ресурсного  центра СО НКО на территории Цильнинского района осуществляет </w:t>
      </w:r>
      <w:r>
        <w:rPr>
          <w:rFonts w:cs="Times New Roman" w:ascii="Times New Roman" w:hAnsi="Times New Roman"/>
          <w:sz w:val="28"/>
          <w:szCs w:val="28"/>
        </w:rPr>
        <w:t>Общественная палата муниципального образования «Цильнинский район»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Приоритетные направления деятельности Ресурсного центра СО НКО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есурсный центр оказывает специализированные услуги как на бесплатной, так и возмездной основ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еречень услуг, которые может оказывать ресурсный центр СО НКО включает в себя следующие услуг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 части поддержки деятельности СО НКО: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нсультационные услуги по широкому кругу вопросов деятельности СО НКО, включая управленческое консультирование, помощь в создании и развитии СО НКО, содействие внедрению новых технологий работы СО НКО, расширение набора предоставляемых ими услуг в социальной сфере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слуги по дополнительному образованию сотрудников СО НКО, организация стажировок; 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действие подбору сотрудников СО НКО, помощь в поиске и оценке кандидатов на должность, привлечение добровольцев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О НКО помещений для проведения отдельных мероприятий, размещение рабочих мест сотрудников СО НКО на временной или постоянной основе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провождение деятельности СО НКО по отдельным направлениям, включая, например, аутсорсинг услуг бухгалтерского учета, юридического сопровождения, связей с общественностью, дизайна, веб-программирования и пр.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организационной и технической поддержки, включая организационное сопровождение публичных мероприятий, предоставление офисной техники или специализированного оборудования для проведения мероприятий, проведение мероприятий «под ключ»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оставление специализированного программного обеспечения или IT-возможностей, например, предоставление возможностей пользования платным программным обеспечением или Интернет-ресурсами;</w:t>
      </w:r>
    </w:p>
    <w:p>
      <w:pPr>
        <w:pStyle w:val="Msonormalcxspmiddle"/>
        <w:numPr>
          <w:ilvl w:val="0"/>
          <w:numId w:val="5"/>
        </w:numPr>
        <w:suppressAutoHyphens w:val="true"/>
        <w:spacing w:before="0" w:after="0"/>
        <w:ind w:left="1134" w:right="-1" w:hanging="436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информационные услуги, включая содействие освещению мероприятий СО НКО в СМИ и социальных сетя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) в части содействия формированию среды, благоприятной созданию и деятельности СО НКО: 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инфраструктуры поддержки некоммерческого сектора, включая формирование партнерств, сетей, содействие в создании новых ресурсных центров, фондов местных сообществ, целевого капитала некоммерческих организаций, развитие технологий для привлечения СО НКО благотворительных пожертвований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рганизация (участие в организации) конкурсов по предоставлению поддержки СО НКО, предоставляемой как из средств местного бюджета, так и внебюджетных источников, включая администрирование конкурсных процедур, мониторинг и оценку реализованных проектов, получивших поддержку, 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ическое сопровождение разработки и реализации программ поддержки СО НКО, включая проведение экспертиз, разработку стандартов и процедур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частие в разработке и экспертизе муниципальных программ, нормативных правовых актов по направлениям поддержки СО НКО и по направлениям, относящимся к сферам деятельности СО НКО; 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астие в работе профильных совещательных и консультативных органов местного самоуправления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1134" w:right="-1" w:hanging="283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ведение исследований, мониторинг и оценка реализации программ поддержки СО НК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Оценка деятельности ресурсного центра СО НКО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оценке результативности деятельности ресурсного центра могут быть использованы, в том числе, следующие показатели: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услуг установленного качества, предоставленных ресурсным центром;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ценка качества услуг, предоставленных ресурсным центром (на основе анкетирования СО НКО);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зарегистрированных при поддержке ресурсного центра в течение года;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оличество СО НКО, пользующихся услугами ресурсных центров;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ля СО НКО, пользующихся услугами ресурсных центров, от количества СО НКО на территории муниципального образования;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объемов услуг, предоставленных СО НКО – получателями услуг ресурсного центра, объемов пожертвований, привлеченных такими СО НКО, а также количества привлеченных ими добровольцев;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инамика активов фондов местных сообществ, целевого капитала некоммерческих организаций, получивших поддержку ресурсного центра;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экономия бюджетных средств, достигнутая благодаря успешной деятельности СО НКО, направленной на предотвращение конкретных негативных социальных явлений (например, в сфере профилактики социального сиротства);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ополнительные экономические выгоды от достижения СО НКО результатов своей деятельности (например, вовлечение добровольцев в предоставление социальных услуг, обеспечение трудоустройства инвалидов и др.);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0"/>
        <w:ind w:left="851" w:right="-1" w:hanging="284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ъем внебюджетных средств, привлеченных ресурсным центром,  а также СО НКО — получателями услуг ресурсного центра для осуществления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3:00Z</dcterms:created>
  <dc:creator>user</dc:creator>
  <dc:description/>
  <cp:keywords/>
  <dc:language>en-US</dc:language>
  <cp:lastModifiedBy>user</cp:lastModifiedBy>
  <cp:lastPrinted>2018-01-31T08:13:00Z</cp:lastPrinted>
  <dcterms:modified xsi:type="dcterms:W3CDTF">2018-01-31T04:14:00Z</dcterms:modified>
  <cp:revision>15</cp:revision>
  <dc:subject/>
  <dc:title>АДМИНИСТРАЦИЯ   МУНИЦИПАЛЬНОГО  ОБРАЗОВАНИЯ</dc:title>
</cp:coreProperties>
</file>