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2019 года                                                                               №_____-П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службы,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которые претендуют граждане и при замещении которых муниципальные служащ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sz w:val="28"/>
          <w:szCs w:val="28"/>
        </w:rPr>
        <w:t>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торые претендуют граждане</w:t>
      </w:r>
      <w:r>
        <w:rPr>
          <w:rFonts w:cs="Times New Roman" w:ascii="Times New Roman" w:hAnsi="Times New Roman"/>
          <w:sz w:val="28"/>
          <w:szCs w:val="28"/>
        </w:rPr>
        <w:t xml:space="preserve"> и при замещении которых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руководителя аппарата администрации муниципального образования «Цильнинский район» Кирюхину Н.Б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И.о.Главы администрации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Цильнинский район»                                                               Е.А.Хайретдинова  </w:t>
      </w:r>
    </w:p>
    <w:p>
      <w:pPr>
        <w:pStyle w:val="Style22"/>
        <w:bidi w:val="0"/>
        <w:ind w:left="0" w:right="0" w:firstLine="5670"/>
        <w:jc w:val="lef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</w:p>
    <w:p>
      <w:pPr>
        <w:pStyle w:val="Style22"/>
        <w:bidi w:val="0"/>
        <w:ind w:left="0" w:right="0" w:firstLine="567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670"/>
        <w:jc w:val="left"/>
        <w:rPr/>
      </w:pPr>
      <w:r>
        <w:rPr/>
      </w:r>
    </w:p>
    <w:p>
      <w:pPr>
        <w:pStyle w:val="Style22"/>
        <w:bidi w:val="0"/>
        <w:ind w:left="0" w:right="0" w:firstLine="508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ТВЕРЖДЕН </w:t>
      </w:r>
    </w:p>
    <w:p>
      <w:pPr>
        <w:pStyle w:val="Style22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Style22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 </w:t>
      </w:r>
    </w:p>
    <w:p>
      <w:pPr>
        <w:pStyle w:val="Style22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Style22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2019 года  №___-П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торые претендуют граждане</w:t>
      </w:r>
      <w:r>
        <w:rPr>
          <w:rFonts w:cs="Times New Roman" w:ascii="Times New Roman" w:hAnsi="Times New Roman"/>
          <w:sz w:val="28"/>
          <w:szCs w:val="28"/>
        </w:rPr>
        <w:t xml:space="preserve"> и при замещении которых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стной администрации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местной администрации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                                    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(советник) главы местной администрации      </w:t>
            </w:r>
          </w:p>
        </w:tc>
      </w:tr>
    </w:tbl>
    <w:p>
      <w:pPr>
        <w:pStyle w:val="ConsPlusCel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5" w:right="720" w:gutter="0" w:header="1065" w:top="1200" w:footer="567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280"/>
        <w:jc w:val="center"/>
        <w:rPr/>
      </w:pPr>
      <w:r>
        <w:rPr>
          <w:rStyle w:val="StrongEmphasis"/>
        </w:rPr>
        <w:t>ПОЯСНИТЕЛЬНАЯ ЗАПИСКА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 проекту  постановления администрации МО «Цильнинский район»  Ульянов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,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торые претендуют граждане и при замещении которых муниципальные служащи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sz w:val="24"/>
          <w:szCs w:val="24"/>
        </w:rPr>
        <w:t>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администрации МО «Цильнинский район»  Ульяновской области «Об утверждении перечня должностей муниципальной службы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которые претендуют граждане и при замещении которых муниципальные служащие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«Цильнин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«Цильнин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язаны представлять сведения о своих расходах, а также о расходах своих супруги (супруга) и несовершеннолетних дете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ан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 Федеральным зако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02.03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конфликта интересов»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ленным проектом предлагается утвердить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перечень должностей муниципальной службы, на которые претендуют граждане и при замещении которых муниципальные служащ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муниципального образования «Цильнинский район»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муниципального образования «Цильнинский район»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Цильнинский район»                                                                                       Н.Б.Кирюх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bidi w:val="0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 проекту  постановления администрации МО «Цильнинский район»  Ульянов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,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торые претендуют граждане и при замещении которых муниципальные служащи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/>
          <w:sz w:val="24"/>
          <w:szCs w:val="24"/>
        </w:rPr>
        <w:t>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администрации МО «Цильнинский район»  Ульяновской области «Об утверждении перечня должностей муниципальной службы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которые претендуют граждане и при замещении которых муниципальные служащие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«Цильнин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«Цильнин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язаны представлять сведения о своих расходах, а также о расходах своих супруги (супруга) и несовершеннолетних дете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ан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 Федеральным зако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т 25.12.2008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02.03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конфликта интересов»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ленным проектом предлагается утвердить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перечень должностей муниципальной службы, на которые претендуют граждане и при замещении которых муниципальные служащ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муниципального образования «Цильнинский район»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муниципального образования «Цильнинский район»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Style22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ие данного проекта не потребует выделения средств из бюджета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Цильнинский район»                                                                                       Н.Б.Кирюх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20" w:gutter="0" w:header="1843" w:top="2096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6"/>
      <w:szCs w:val="26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A03EC7DD125A966424A3481DE3ECFFC516490D28028A7C13E13F37859BE908B7C9285E12gCVAM" TargetMode="External"/><Relationship Id="rId5" Type="http://schemas.openxmlformats.org/officeDocument/2006/relationships/hyperlink" Target="consultantplus://offline/ref=A03EC7DD125A966424A3481DE3ECFFC516490D28028A7C13E13F37859BE908B7C9285E12gCVA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2:00Z</dcterms:created>
  <dc:creator>123</dc:creator>
  <dc:description/>
  <dc:language>en-US</dc:language>
  <cp:lastModifiedBy>user</cp:lastModifiedBy>
  <cp:lastPrinted>2016-03-16T14:11:00Z</cp:lastPrinted>
  <dcterms:modified xsi:type="dcterms:W3CDTF">2016-03-23T07:29:00Z</dcterms:modified>
  <cp:revision>80</cp:revision>
  <dc:subject/>
  <dc:title/>
</cp:coreProperties>
</file>