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122555</wp:posOffset>
            </wp:positionV>
            <wp:extent cx="637540" cy="765175"/>
            <wp:effectExtent l="0" t="0" r="0" b="0"/>
            <wp:wrapNone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-135255</wp:posOffset>
                </wp:positionV>
                <wp:extent cx="10382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-10.65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"ЦИЛЬНИНСКИЙ РАЙОН" УЛЬЯНОВ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«__» __________ 2019г.    </w:t>
        <w:tab/>
        <w:t xml:space="preserve">                  с. Б.Нагаткино</w:t>
        <w:tab/>
        <w:t>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О бюджете муниципального образования «Цильнинский район» </w:t>
      </w:r>
    </w:p>
    <w:p>
      <w:pPr>
        <w:pStyle w:val="Heading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0 год и на плановый период 2021 и 2022 годов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Цильнинский район» РЕШИЛ:</w:t>
      </w:r>
    </w:p>
    <w:p>
      <w:pPr>
        <w:pStyle w:val="Heading3"/>
        <w:spacing w:lineRule="auto" w:line="240"/>
        <w:ind w:firstLine="70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pacing w:lineRule="auto" w:line="240"/>
        <w:ind w:firstLine="709"/>
        <w:jc w:val="left"/>
        <w:rPr>
          <w:sz w:val="24"/>
          <w:szCs w:val="24"/>
        </w:rPr>
      </w:pPr>
      <w:r>
        <w:rPr>
          <w:bCs/>
          <w:sz w:val="24"/>
          <w:szCs w:val="24"/>
        </w:rPr>
        <w:t>Статья 1.</w:t>
      </w:r>
      <w:r>
        <w:rPr>
          <w:sz w:val="24"/>
          <w:szCs w:val="24"/>
        </w:rPr>
        <w:t xml:space="preserve"> Основные характеристики бюджета муниципального образования «Цильнинский район» на 2020 год и на плановый период 2021 и 2022 год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муниципального образования «Цильнинский район» на 2020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ём доходов бюджета муниципального образования «Цильнинский район» в сумме 469508,698 тыс. рублей, в том числе безвозмездные поступления от других бюджетов бюджетной системы Российской Федерации в общей сумме 399287,098 тыс. рублей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ём расходов бюджета муниципального образования «Цильнинский район» в сумме 469508,698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дефицит бюджета муниципального образования «Цильнинский район» в сумме 0,0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муниципального образования «Цильнинский район» на плановый период 2021 и 2022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ём доходов бюджета муниципального образования «Цильнинский район» на 2021 год в сумме </w:t>
      </w:r>
      <w:r>
        <w:rPr>
          <w:bCs/>
          <w:color w:val="000000"/>
          <w:sz w:val="24"/>
          <w:szCs w:val="24"/>
        </w:rPr>
        <w:t xml:space="preserve">461018,119 </w:t>
      </w:r>
      <w:r>
        <w:rPr>
          <w:sz w:val="24"/>
          <w:szCs w:val="24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396819,219 тыс. рублей, и на 2022 год в сумме </w:t>
      </w:r>
      <w:r>
        <w:rPr>
          <w:bCs/>
          <w:color w:val="000000"/>
          <w:sz w:val="24"/>
          <w:szCs w:val="24"/>
        </w:rPr>
        <w:t xml:space="preserve">472550,438 </w:t>
      </w:r>
      <w:r>
        <w:rPr>
          <w:sz w:val="24"/>
          <w:szCs w:val="24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409301,538 тыс. рубл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ём расходов бюджета муниципального образования «Цильнинский район» на 2021 год в сумме </w:t>
      </w:r>
      <w:r>
        <w:rPr>
          <w:bCs/>
          <w:color w:val="000000"/>
          <w:sz w:val="24"/>
          <w:szCs w:val="24"/>
        </w:rPr>
        <w:t xml:space="preserve">461018,119 </w:t>
      </w:r>
      <w:r>
        <w:rPr>
          <w:sz w:val="24"/>
          <w:szCs w:val="24"/>
        </w:rPr>
        <w:t xml:space="preserve">тыс. рублей и на 2022 год в сумме </w:t>
      </w:r>
      <w:r>
        <w:rPr>
          <w:bCs/>
          <w:color w:val="000000"/>
          <w:sz w:val="24"/>
          <w:szCs w:val="24"/>
        </w:rPr>
        <w:t xml:space="preserve">472550,438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дефицит бюджета муниципального образования «Цильнинский район» на 2021 год в сумме 0,0 тыс. рублей и на 2022год в сумме 0,0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Статья 2. </w:t>
      </w:r>
      <w:r>
        <w:rPr>
          <w:sz w:val="24"/>
          <w:szCs w:val="24"/>
        </w:rPr>
        <w:t>Верхний предел муниципального внутреннего долга муниципального образования «Цильнинский район», предельный объём муниципального долга муниципального образования «Цильнинский район» и предельный объём расходов на его обслуживание на 2020 год и на плановый период 2021 и 2022 го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) на 01 января 2021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) на 01 января 2022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) на 01 января 2023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ём муниципально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1) на 2020 год в сумме 0,0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2) на 2021 год в сумме 0,0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3) на 2022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предельный объём расходов на обслуживание муниципального долга муниципального образования «Цильнинский район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в 2020 году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в 2021 году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в 2022 году в сумме 0,0 тыс. рублей.</w:t>
      </w:r>
    </w:p>
    <w:p>
      <w:pPr>
        <w:pStyle w:val="Normal"/>
        <w:tabs>
          <w:tab w:val="clear" w:pos="720"/>
          <w:tab w:val="left" w:pos="993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Статья 3. </w:t>
      </w:r>
      <w:r>
        <w:rPr>
          <w:sz w:val="24"/>
          <w:szCs w:val="24"/>
        </w:rPr>
        <w:t>Нормативы распределения доходов между бюджетом муниципального образования «Цильнинский район» и бюджетами поселений Цильнинского района на 2020 год и на плановый период 2021 и 2022 год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унктом 2 статьи 18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Цильнинский район» и бюджетами поселений Цильнинского района на 2020 год и на плановый период 2021 и 2022 годов согласно приложению 1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firstLine="720"/>
        <w:rPr>
          <w:sz w:val="24"/>
          <w:szCs w:val="24"/>
        </w:rPr>
      </w:pPr>
      <w:r>
        <w:rPr>
          <w:bCs w:val="false"/>
          <w:sz w:val="24"/>
          <w:szCs w:val="24"/>
        </w:rPr>
        <w:t>Статья 4.</w:t>
      </w:r>
      <w:r>
        <w:rPr>
          <w:sz w:val="24"/>
          <w:szCs w:val="24"/>
        </w:rPr>
        <w:t xml:space="preserve"> Главные администраторы доходов и главные администраторы источников финансирования дефицита бюджета муниципального образования «Цильнинский район» на 2020 год и на плановый период 2021 и 2022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еречень главных администраторов доходов бюджета муниципального образования «Цильнинский район» на 2020 год и на плановый период 2021 и 2022 годов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«Цильнинский район» на 2020 год и на плановый период 2021 и 2022 годов согласно приложению 3 к настоящему решению.</w:t>
      </w:r>
    </w:p>
    <w:p>
      <w:pPr>
        <w:pStyle w:val="Heading4"/>
        <w:tabs>
          <w:tab w:val="clear" w:pos="720"/>
          <w:tab w:val="left" w:pos="709" w:leader="none"/>
        </w:tabs>
        <w:spacing w:lineRule="auto" w:line="240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pacing w:lineRule="auto" w:line="240"/>
        <w:ind w:firstLine="720"/>
        <w:rPr>
          <w:bCs w:val="false"/>
          <w:sz w:val="24"/>
          <w:szCs w:val="24"/>
        </w:rPr>
      </w:pPr>
      <w:r>
        <w:rPr>
          <w:sz w:val="24"/>
          <w:szCs w:val="24"/>
        </w:rPr>
        <w:t>Статья 5.</w:t>
      </w:r>
      <w:r>
        <w:rPr>
          <w:bCs w:val="false"/>
          <w:sz w:val="24"/>
          <w:szCs w:val="24"/>
        </w:rPr>
        <w:t xml:space="preserve"> Доходы бюджета муниципального образования «Цильнинский район» на 2020 год</w:t>
      </w:r>
      <w:r>
        <w:rPr>
          <w:sz w:val="24"/>
          <w:szCs w:val="24"/>
        </w:rPr>
        <w:t xml:space="preserve"> и на плановый период 2021 и 2022 годов</w:t>
      </w:r>
    </w:p>
    <w:p>
      <w:pPr>
        <w:pStyle w:val="Style18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 2020 год согласно приложению 4 к настоящему реш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лановый период 2021 и 2022 годов согласно приложению 5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чники внутреннего финансирования дефицита бюджета муниципального образования «Цильнинский район» на 2020 год и на плановый период 2021 и 2022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«Цильнинский район»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6 к настоящему решению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1 и 2022 годов согласно приложению 7 к настоящему решению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Бюджетные ассигнования бюджета муниципального образования «Цильнинский район» на 2020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1 и 2022 год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4"/>
          <w:szCs w:val="24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видам расходов классификации расходов бюджетов Российской Федер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 2020 год согласно приложению 8 к настоящему реш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 плановый период 2021 и 2022 годов согласно приложению 9 к настоящему решени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23"/>
        <w:tabs>
          <w:tab w:val="clear" w:pos="720"/>
          <w:tab w:val="left" w:pos="993" w:leader="none"/>
        </w:tabs>
        <w:ind w:left="720" w:hanging="0"/>
        <w:rPr/>
      </w:pPr>
      <w:r>
        <w:rPr>
          <w:sz w:val="24"/>
          <w:szCs w:val="24"/>
        </w:rPr>
        <w:t>1) на 2020 год в сумме 19112,7 тыс. рублей;</w:t>
      </w:r>
    </w:p>
    <w:p>
      <w:pPr>
        <w:pStyle w:val="23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2) на 2021 год в сумме 16259,0 тыс. рублей и на 2022 год в сумме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15695,8 тыс. рубле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4"/>
          <w:szCs w:val="24"/>
        </w:rPr>
        <w:t>Утвердить ведомственную структуру расходов бюджета муниципального образования «Цильнинский район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 год согласно приложению 10 к настоящему реше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 плановый период 2021 и 2022 годов согласно приложению 11 к настоящему решени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твердить объём бюджетных ассигнований дорожного фонд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>на 2020 год в сумме 41077,4 тыс. рубле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4"/>
          <w:szCs w:val="24"/>
        </w:rPr>
        <w:t>на 2021 год в сумме 28989,8 тыс. рублей и на 2022 год в сумме 51511,5 тыс. рублей.</w:t>
      </w:r>
    </w:p>
    <w:p>
      <w:pPr>
        <w:pStyle w:val="2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3"/>
        <w:rPr/>
      </w:pPr>
      <w:r>
        <w:rPr>
          <w:b/>
          <w:bCs/>
          <w:iCs/>
          <w:sz w:val="24"/>
          <w:szCs w:val="24"/>
        </w:rPr>
        <w:t>Статья 8.</w:t>
      </w:r>
      <w:r>
        <w:rPr>
          <w:b/>
          <w:iCs/>
          <w:sz w:val="24"/>
          <w:szCs w:val="24"/>
        </w:rPr>
        <w:t xml:space="preserve"> Ограничение увеличения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 </w:t>
      </w:r>
    </w:p>
    <w:p>
      <w:pPr>
        <w:pStyle w:val="23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>Органы местного самоуправления муниципального образования «Цильнинский район» не вправе принимать в 2020 году решения, приводящие к увеличению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, а также расходов на их содержание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bCs/>
          <w:sz w:val="24"/>
          <w:szCs w:val="24"/>
        </w:rPr>
        <w:t>Статья 9.</w:t>
      </w:r>
      <w:r>
        <w:rPr>
          <w:sz w:val="24"/>
          <w:szCs w:val="24"/>
        </w:rPr>
        <w:t xml:space="preserve"> Погашение кредиторской задолжен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ить главным распорядителям, распорядителям и получателям средств бюджета муниципального образования «Цильнинский район»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bCs/>
          <w:sz w:val="24"/>
          <w:szCs w:val="24"/>
        </w:rPr>
        <w:t>Статья 10.</w:t>
      </w:r>
      <w:r>
        <w:rPr>
          <w:sz w:val="24"/>
          <w:szCs w:val="24"/>
        </w:rPr>
        <w:t xml:space="preserve"> Межбюджетные трансферты бюджетам поселений муниципального образования «Цильнинский район» на 2020 год и на плановый период 2021 и 2022 годов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Утвердить объём и распределение межбюджетных трансфертов бюджетам поселений муниципального образования «Цильнинский район»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>на 2020 год в сумме 31402,523 тыс. рублей согласно приложениям 10 и 12 к настоящему решению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>на 2021 год в сумме 30027,707 тыс. рублей,  на 2022 год в сумме 28477,357 тыс. рублей согласно приложениям 11 и 13 к настоящему решен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тья 11.</w:t>
      </w:r>
      <w:r>
        <w:rPr>
          <w:b/>
          <w:sz w:val="24"/>
          <w:szCs w:val="24"/>
        </w:rPr>
        <w:t xml:space="preserve"> Официальное опубликование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убликовать настоящее решение в газете «Цильнинские Нов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атья 12. </w:t>
      </w:r>
      <w:r>
        <w:rPr>
          <w:b/>
          <w:sz w:val="24"/>
          <w:szCs w:val="24"/>
        </w:rPr>
        <w:t>Вступление в сил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01 янва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Цильнин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» Ульяновской области</w:t>
        <w:tab/>
        <w:tab/>
        <w:tab/>
        <w:tab/>
        <w:tab/>
        <w:tab/>
        <w:t>В.В. Салюкин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между бюджетом  муниципального образования «Цильнинский район» и бюджетами городского и сельских поселений Цильнинского района на 2020 год и на плановый период 2021 и 2022 годов                                                                     </w:t>
      </w:r>
    </w:p>
    <w:p>
      <w:pPr>
        <w:pStyle w:val="Normal"/>
        <w:ind w:left="7080" w:firstLine="708"/>
        <w:jc w:val="right"/>
        <w:rPr/>
      </w:pPr>
      <w:r>
        <w:rPr/>
        <w:t>процентов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1582"/>
        <w:gridCol w:w="1490"/>
      </w:tblGrid>
      <w:tr>
        <w:trPr>
          <w:trHeight w:val="2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Бюджеты городского и сельских</w:t>
            </w:r>
          </w:p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поселений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НАЛОГОВ НА СОВОКУПНЫЙ ДОХОД</w:t>
            </w:r>
          </w:p>
        </w:tc>
        <w:tc>
          <w:tcPr>
            <w:tcW w:w="15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ённый доход для отдельных   видов </w:t>
            </w:r>
          </w:p>
          <w:p>
            <w:pPr>
              <w:pStyle w:val="Normal"/>
              <w:rPr/>
            </w:pPr>
            <w:r>
              <w:rPr/>
              <w:t>деятельности (за налоговые периоды, истекшие до 1 января 2011 года)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имущества, переходящего в порядке  наследования или дарения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 на территориях городского и сельских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 временно свободных средств бюджетов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 временно свободных средств бюджетов городского и сельских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bCs/>
                <w:iCs/>
                <w:sz w:val="20"/>
              </w:rPr>
              <w:t xml:space="preserve">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sz w:val="20"/>
              </w:rPr>
              <w:t>городского и сельских</w:t>
            </w:r>
            <w:r>
              <w:rPr>
                <w:bCs/>
                <w:iCs/>
                <w:sz w:val="20"/>
              </w:rPr>
              <w:t xml:space="preserve">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центы, полученные от предоставления бюджетных кредитов внутри страны за счёт средств бюджетов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центы, полученные от предоставления бюджетных кредитов внутри страны за счёт средств бюджетов </w:t>
            </w:r>
            <w:r>
              <w:rPr/>
              <w:t>городского и сельских</w:t>
            </w:r>
            <w:r>
              <w:rPr>
                <w:bCs/>
                <w:iCs/>
              </w:rPr>
              <w:t xml:space="preserve">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  <w:r>
              <w:rPr>
                <w:sz w:val="20"/>
              </w:rPr>
              <w:t>городского и сельских</w:t>
            </w:r>
            <w:r>
              <w:rPr>
                <w:bCs/>
                <w:iCs/>
                <w:sz w:val="20"/>
              </w:rPr>
              <w:t xml:space="preserve">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Доходы от распоряжения правами на результаты научно-технической деятельности, находящимися в собственности </w:t>
            </w:r>
            <w:r>
              <w:rPr/>
              <w:t>городского и сельских</w:t>
            </w:r>
            <w:r>
              <w:rPr>
                <w:bCs/>
                <w:iCs/>
              </w:rPr>
              <w:t xml:space="preserve">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Cs/>
                <w:iCs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Cs/>
                <w:iCs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/>
              <w:t>городского и сельских</w:t>
            </w:r>
            <w:r>
              <w:rPr>
                <w:bCs/>
                <w:iCs/>
              </w:rPr>
              <w:t xml:space="preserve">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Cs/>
                <w:iCs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Cs/>
                <w:iCs/>
              </w:rPr>
              <w:t xml:space="preserve">Прочие поступления от использования имущества, находящегося в собственности </w:t>
            </w:r>
            <w:r>
              <w:rPr/>
              <w:t>городского и сельских</w:t>
            </w:r>
            <w:r>
              <w:rPr>
                <w:bCs/>
                <w:iCs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 от оказания платных услуг (работ) получателями средств бюджетов  городского и сельских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 от компенсации затрат бюджетов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Прочие  доходы от компенсации затрат бюджетов городского и сельских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ого и сельских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муниципальных  районов (в части реализации основных средств по указанному имуществу)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 районов (в части реализации материальных запасов по указанному имуществу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основных средств  по указанному имуществу)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материальных запасов по указанному имуществу)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 ЧАСТИ АдминистративныХ платежЕЙ и сбор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ежи, взимаемые органами местного самоуправления (организациями) </w:t>
            </w:r>
            <w:r>
              <w:rPr/>
              <w:t>городского и сельских</w:t>
            </w:r>
            <w:r>
              <w:rPr>
                <w:color w:val="000000"/>
              </w:rPr>
              <w:t xml:space="preserve"> поселений за выполнение определённых функц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>В ЧАСТИ ШтрафОВ, санкциЙ, возмещениЯ ущерба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>В ЧАСТИ ПрочиХ неналоговыХ доход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  <w:r>
              <w:rPr/>
              <w:t>городского и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>муниципальных районов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ого и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5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Примечание. </w:t>
      </w:r>
      <w:r>
        <w:rPr>
          <w:szCs w:val="24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 зачисления соответствующих налогов и сборов в бюджет муниципального района и бюджеты городского и сельских поселений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Цильнинский район»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 и на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"/>
        <w:gridCol w:w="2101"/>
        <w:gridCol w:w="7075"/>
      </w:tblGrid>
      <w:tr>
        <w:trPr>
          <w:trHeight w:val="2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адми-нист-рат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21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05 0000 12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1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</w:t>
            </w:r>
            <w:r>
              <w:rPr>
                <w:color w:val="000000"/>
              </w:rPr>
              <w:t>выморочного</w:t>
            </w:r>
            <w:r>
              <w:rPr/>
              <w:t xml:space="preserve">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4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</w:t>
            </w:r>
            <w:r>
              <w:rPr>
                <w:color w:val="000000"/>
              </w:rPr>
              <w:t>выморочного</w:t>
            </w:r>
            <w:r>
              <w:rPr/>
              <w:t xml:space="preserve">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1050 05 0000 180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8 07150 01 0000 110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00 14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2 05 0000 150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2 15009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5 0000 150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87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0298 05 0000 1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303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 25519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05 0000 150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05 0000 150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7 05 0000 150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35930 05 0000 150  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9998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05 0000 150  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044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8 05010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 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 05020 05 0000 150   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 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 05030 05 0000 150 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3 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2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муниципального образования «Цильнинский район» Ульяновской области</w:t>
            </w:r>
          </w:p>
        </w:tc>
      </w:tr>
    </w:tbl>
    <w:p>
      <w:pPr>
        <w:pStyle w:val="Header"/>
        <w:ind w:firstLine="567"/>
        <w:jc w:val="both"/>
        <w:rPr>
          <w:szCs w:val="24"/>
        </w:rPr>
      </w:pPr>
      <w:r>
        <w:rPr>
          <w:szCs w:val="24"/>
        </w:rPr>
        <w:t xml:space="preserve">511 113 02995 05 0000 130  Прочие доходы от компенсации затрат бюджетов муниципальных районов                                       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3"/>
      </w:tblGrid>
      <w:tr>
        <w:trPr>
          <w:trHeight w:val="240" w:hRule="atLeast"/>
        </w:trPr>
        <w:tc>
          <w:tcPr>
            <w:tcW w:w="100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ind w:firstLine="567"/>
              <w:rPr>
                <w:szCs w:val="24"/>
              </w:rPr>
            </w:pPr>
            <w:r>
              <w:rPr>
                <w:szCs w:val="24"/>
              </w:rPr>
              <w:t>511 117 01050 05 0000 180  Невыясненные  поступления,  зачисляемые  в  бюджеты  муниципальных  районов.</w:t>
            </w:r>
          </w:p>
        </w:tc>
      </w:tr>
    </w:tbl>
    <w:p>
      <w:pPr>
        <w:pStyle w:val="Header"/>
        <w:tabs>
          <w:tab w:val="center" w:pos="4153" w:leader="none"/>
          <w:tab w:val="center" w:pos="4748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748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748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 источников финансирова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дефицита бюджета муниципального образования «Цильнинский район» на 2020 год и на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5"/>
        <w:gridCol w:w="572"/>
        <w:gridCol w:w="492"/>
        <w:gridCol w:w="456"/>
        <w:gridCol w:w="456"/>
        <w:gridCol w:w="696"/>
        <w:gridCol w:w="671"/>
        <w:gridCol w:w="4397"/>
      </w:tblGrid>
      <w:tr>
        <w:trPr>
          <w:trHeight w:val="2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- нистратор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«Цильнинский район»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rPr>
                <w:color w:val="000000"/>
              </w:rPr>
            </w:pPr>
            <w:r>
              <w:rPr/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0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938"/>
        <w:gridCol w:w="1077"/>
      </w:tblGrid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д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мма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924"/>
        <w:gridCol w:w="1077"/>
      </w:tblGrid>
      <w:tr>
        <w:trPr>
          <w:tblHeader w:val="true"/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621,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74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лог на доходы физических лиц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74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8976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003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01 02030 01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4"/>
              </w:rPr>
              <w:t xml:space="preserve">1 01 02040 01 0000 11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 03 00000 00 0000 00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08,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1 03 02000 01 0000 11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0508,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1 03 02230 01 0000 11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808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1 03 02240 01 0000 11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1 03 02250 01 0000 11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6675,4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23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1000 00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4"/>
              </w:rPr>
              <w:t>1 05 01010 01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1011 01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4"/>
              </w:rPr>
              <w:t>1 05 01020 01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1021 01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 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2000 02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2010 02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Единый сельскохозяйственный нало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873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873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4000 02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5 04020 02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4"/>
              </w:rPr>
              <w:t>1 08 03000 01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08 03010 01 0000 1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5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1 05000 00 0000 12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985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1 05010 00 0000 12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985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1 05013 05 0000 12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635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1 05013 13 0000 12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1 09000 00 0000 12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1 09040 00 0000 12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1 09045 05 0000 12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2 00000 00 0000 00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2 01000 01 0000 12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2 01010 01 0000 12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2 01030 01 0000 12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2 01040 01 0000 12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3 00000 00 0000 00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1 13 01000 00 0000 13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1 13 01990 00 0000 13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1 13 01995 05 0000 13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Cs w:val="24"/>
              </w:rPr>
              <w:t>1 14 00000 00 0000 00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81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4 02050 05 0000 4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4 02053 05 0000 4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381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4 06010 00 0000 43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Cs w:val="24"/>
              </w:rPr>
              <w:t>3081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4 06013 05 0000 43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081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4 06020 00 0000 43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14 06025 05 0000 43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6 01053010000 14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1 16 01053010000 14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9887,09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9287,09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10000 00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Cs w:val="24"/>
              </w:rPr>
              <w:t>103491,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 02 15001 00 0000 15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03491,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 02 15001 05 0000 15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03491,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20000 00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419,65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25467 00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5,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Cs w:val="24"/>
              </w:rPr>
              <w:t>2 02 25467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Улья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25,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 02 20041 00 0000 15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0568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02 20041 05 0000 15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-мобильных дорог общего пользова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Cs w:val="24"/>
              </w:rPr>
              <w:t>30568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 02 25497 00 0000 15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2 02 25497 05 0000 15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муниципальных районов Ульяновской области на реализацию мероприятий по обеспечению жильем молодых семей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25519 00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519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519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519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я на подключение общедоступных библиотек РФ к сети "Интернет" и развитие системы библиотечного дела с учетом расширения информационных технологий и оцифров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Cs w:val="24"/>
              </w:rPr>
              <w:t xml:space="preserve">2 02 25567 00 0000 15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2 02 25567 05 0000 15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муниципальных районов Ульяновской области на реализацию мероприятий по устойчивому развитию сельских территорий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Cs w:val="24"/>
              </w:rPr>
              <w:t>2 02 29999 00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субсид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333,27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29999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333,27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 xml:space="preserve"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4185,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связанных с поддержкой местных инициатив граждан, проживающих в городских и сельских поселениях Ульян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20,9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связанных с поддержкой местных инициатив граждан, проживающих в сельской местнос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85,382  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999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я бюджетам муниципальных районов Ульяновской области на реализацию мероприятий государственной программы Ульяновской области «Развитие физической культуры и спорта в Ульянов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2 02 30000 00 0000 15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6030,25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Cs w:val="24"/>
              </w:rPr>
              <w:t>2 02 30024 00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554,45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Cs w:val="24"/>
              </w:rPr>
              <w:t>22554,45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683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 и детей из многодетных семей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</w:t>
              <w:br/>
              <w:t>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332,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 в целях финансового обеспечения осуществления администрациями государственного полномочия,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, затрат в связи с обеспечением получения так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5196,5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27 00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533,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 02 30027 05 0000 15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9533,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5120 00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5120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5930 00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5930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9999 00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субвенц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075,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9999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53075,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9999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24297,3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9999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8777,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40000 00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345,2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2 02 40014 00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5195,4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0014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5195,49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9999 00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149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2 02 49999 05 0000 15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28149,8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 07 00000 00 0000 18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БЕЗВОЗМЕЗДНЫЕ ПОСТУП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600,0  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 xml:space="preserve">2 07 05000 05 0000 180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600,0  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69508,69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муниципального образования «Цильнинский район» на плановый период 2021 и 2022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355"/>
        <w:gridCol w:w="1265"/>
        <w:gridCol w:w="1238"/>
      </w:tblGrid>
      <w:tr>
        <w:trPr>
          <w:trHeight w:val="13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1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276"/>
        <w:gridCol w:w="1275"/>
      </w:tblGrid>
      <w:tr>
        <w:trPr>
          <w:tblHeader w:val="true"/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48,9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24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24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2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226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3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1 0203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1 02040 01 0000 11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72,9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3 02000 01 0000 11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4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472,9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3 02230 01 0000 11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49,3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3 02240 01 0000 11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3 02250 01 0000 11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2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297,1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1 05 01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102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1021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200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201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5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5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400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402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165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8 03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8 03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25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25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85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13 13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75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904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75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9045 05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75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0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1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3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4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13 01000 00 0000 13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13 01990 00 0000 13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13 01995 05 0000 13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9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91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2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2050 05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2053 05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3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1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13 05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2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14 06025 05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0105301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0105301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863,9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288,304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863,9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288,304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2 02 15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68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93163,10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 xml:space="preserve">2 02 15001 00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0168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3163,10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 xml:space="preserve">2 02 15001 05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0168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3163,10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71,2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14,508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41 00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5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038,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2 02 20041 05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-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5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038,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228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 25228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1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67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 xml:space="preserve">2 02 25497 05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сидии бюджетам муниципальных районов Ульяновской области на реализацию мероприятий по обеспечению жильем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9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Субсидия на подключение общедоступных библиотек РФ к сети "Интернет" и развитие системы библиотечного дела с учетом расширения информационных технологий и оцифро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5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25567 00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1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567 05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сидии бюджетам муниципальных районов Ульяновской области на реализацию мероприятий по устойчивому развитию сельски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5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561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1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23,9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1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23,9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3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296,7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2,5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23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590,5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 с устройствос внутридомовых сооружений, благоустройство территорий, приобретением и устоновкой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78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785,5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ных обязательств, связанных с поддержкой местных инициатив граждан, проживающих в городских и сельских поселениях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9,3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9,385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ных обязательств, связанных с поддержкой местных инициатив граждан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4,3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4,323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02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я бюджетам муниципальных районов Ульяновской области на реализацию мероприятий государственной программы Ульяновской области «Развитие физической культуры и спорта в Ульян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30000 00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554,1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940,45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08,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32,15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608,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732,15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</w:t>
              <w:br/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0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376,1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8,5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11,4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8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89,5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0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обучающихся в общеобразовательных организациях, в том числе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 и детей из многодетных семей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38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51,7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34,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3,9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 в целях финансового обеспечения осуществления администрациями государственного полномочия,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, затрат в связи с обеспечением получения та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7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467,1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7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99,8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0027 05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67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099,8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512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593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1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11,3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4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284,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14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9284,6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46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539,3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89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2745,3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0,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0,24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270,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270,24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2 02 4001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270,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270,24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062,8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537,20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Цильнинский район» н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150"/>
        <w:gridCol w:w="1550"/>
      </w:tblGrid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  <w:p>
            <w:pPr>
              <w:pStyle w:val="Header"/>
              <w:jc w:val="right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4 01 00 00 00 00 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4 01 05 00 00 00 0000 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4 01 05 00 00 00 0000 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9508,69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0 00 0000 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9508,69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1 00 0000 5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9508,698</w:t>
            </w:r>
          </w:p>
        </w:tc>
      </w:tr>
      <w:tr>
        <w:trPr>
          <w:trHeight w:val="510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1 05 0000 5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9508,69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0 00 00 0000 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9508,69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0 00 0000 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9508,69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1 00 0000 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9508,698</w:t>
            </w:r>
          </w:p>
        </w:tc>
      </w:tr>
      <w:tr>
        <w:trPr>
          <w:trHeight w:val="510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1 05 0000 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9508,698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Цильнинский район» на плановый период 2021 и 2022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232"/>
        <w:gridCol w:w="1615"/>
        <w:gridCol w:w="1580"/>
      </w:tblGrid>
      <w:tr>
        <w:trPr>
          <w:trHeight w:val="280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1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4 01 00 00 00 00 0000 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4 01 05 00 00 00 0000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0 00 00 0000 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1018,1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2550,438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0 00 0000 5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1018,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-472550,438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1 00 0000 5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1018,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2550,438</w:t>
            </w:r>
          </w:p>
        </w:tc>
      </w:tr>
      <w:tr>
        <w:trPr>
          <w:trHeight w:val="5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1 05 0000 5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1018,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2550,438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0 00 00 0000 6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018,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2550,438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0 00 0000 6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018,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2550,438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1 00 0000 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018,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2550,438</w:t>
            </w:r>
          </w:p>
        </w:tc>
      </w:tr>
      <w:tr>
        <w:trPr>
          <w:trHeight w:val="5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 01 05 02 01 05 0000 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018,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2550,438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555"/>
        <w:gridCol w:w="1094"/>
        <w:gridCol w:w="292"/>
        <w:gridCol w:w="1216"/>
      </w:tblGrid>
      <w:tr>
        <w:trPr>
          <w:trHeight w:val="240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мма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555"/>
        <w:gridCol w:w="1109"/>
        <w:gridCol w:w="352"/>
        <w:gridCol w:w="1142"/>
      </w:tblGrid>
      <w:tr>
        <w:trPr>
          <w:tblHeader w:val="true"/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44,55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0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0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3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3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6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6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удебная систем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2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2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6,99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,29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9,09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4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езервные фон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2,85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3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3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5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5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710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710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710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713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713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3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3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7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2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2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рганы юсти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593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593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0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39,87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6,47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7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5677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5677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L5677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8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L5677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8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1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1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1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личных подсобных хозяйств на территории муниципального образования «Цильнинский район» на 2018-2022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Вод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0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0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7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7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8,0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8,0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102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7,2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102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7,2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1026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1026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70604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68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70604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8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70604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S0604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5,2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S0604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5,2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5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5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5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5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Жилищ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6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3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3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2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3000102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4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4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36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36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711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711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711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орудование контейнерных площадок в населённых пункта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81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81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687,6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74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74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9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4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1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77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1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7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1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1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2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2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2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S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S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31,9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81,9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0,5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8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6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97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97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2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2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2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приобретения школьных автобусо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S02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S02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100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100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4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100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9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100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емонт, ликвидация аварийной ситуации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7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5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7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8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7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S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S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S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0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0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1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4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1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3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1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S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S09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400101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4001011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7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18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«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3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3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1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0,2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8,2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8,2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101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3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101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4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101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101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24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0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L5191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L5191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L5192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L5192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101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4,9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101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4,9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,2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10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,2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L46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L46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10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103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8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3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,4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09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09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23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23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6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организации оздоровления работников бюджетной сфер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S09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S09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7123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7123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по обеспечению жильём молодых сем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200L49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200L497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71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7104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6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6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6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7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7000L5671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7000L5671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29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6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1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6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,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712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3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710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3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710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710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3,2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7106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7106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ассовый спор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Ремонт объектов спорта, установка спортивных кортов и плоскостных площадок, создание спортивных манежей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е физкультурных и спортивных мероприят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08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7082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,9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7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7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100101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1001015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7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0,55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0,55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0000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0,55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2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0,55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000010290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0,555</w:t>
            </w:r>
          </w:p>
        </w:tc>
      </w:tr>
      <w:tr>
        <w:trPr>
          <w:trHeight w:val="240" w:hRule="atLeast"/>
        </w:trPr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508,6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1 и 2022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5"/>
        <w:gridCol w:w="1109"/>
        <w:gridCol w:w="417"/>
        <w:gridCol w:w="1248"/>
        <w:gridCol w:w="1216"/>
      </w:tblGrid>
      <w:tr>
        <w:trPr>
          <w:trHeight w:val="93" w:hRule="atLeast"/>
        </w:trPr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П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bCs/>
                <w:color w:val="000000"/>
                <w:szCs w:val="24"/>
              </w:rPr>
              <w:t>20</w:t>
            </w:r>
            <w:r>
              <w:rPr>
                <w:bCs/>
                <w:color w:val="000000"/>
                <w:szCs w:val="24"/>
                <w:lang w:val="en-US"/>
              </w:rPr>
              <w:t>2</w:t>
            </w:r>
            <w:r>
              <w:rPr>
                <w:bCs/>
                <w:color w:val="000000"/>
                <w:szCs w:val="24"/>
              </w:rPr>
              <w:t>1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2 год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5"/>
        <w:gridCol w:w="1109"/>
        <w:gridCol w:w="417"/>
        <w:gridCol w:w="1250"/>
        <w:gridCol w:w="1214"/>
      </w:tblGrid>
      <w:tr>
        <w:trPr>
          <w:tblHeader w:val="true"/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03,60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83,95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6,0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0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6,0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0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6,5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7,8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,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29,1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88,00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29,1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88,00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8,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74,7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8,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4,7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63,1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76,41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38,3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46,61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6,1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5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3,7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2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5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0,68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7,04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3,98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0,34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2,78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9,14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8,0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4,4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35,05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25,70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20,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40,9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6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7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6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7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16,7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134,7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16,7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34,7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3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3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5,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1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8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0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2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3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3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7,5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5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593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593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6,2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6,6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4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6,6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4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6,6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4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19,60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74,50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8,80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2,00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90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90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5677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38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38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5677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38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38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677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2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2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677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2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2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7,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1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7,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1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6,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9,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личных подсобных хозяйств на территории муниципального образования «Цильнинский район» на 2018-2022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89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1511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89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11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5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4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5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4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5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9,2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5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9,2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3,4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2,6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3,4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2,6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1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4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1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4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16,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38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6,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38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41,9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1,9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9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1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2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9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7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8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8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066,22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701,21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11,09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06,22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11,09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06,22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80,8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27,45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4,0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8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9,8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2,65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26,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6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62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39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92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09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5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3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2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85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5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5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5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4,64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7,63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4,64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7,63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601,97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80,73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238,57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702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32,29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73,33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27,3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81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43,7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98,14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58,19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82,8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5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48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96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8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6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983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745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83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87,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2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77,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9,7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4,26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48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7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78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8,1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2,1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1,3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4,96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6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7,19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монт, ликвидация аварийной ситуации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33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0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10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0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2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8,20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6,93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8,20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6,93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,93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85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8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6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89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3,9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1,47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3,9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1,47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3,7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8,47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2,0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4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1,6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,87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0,1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3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0,1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3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1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6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1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6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1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1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2,7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1,08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2,7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,08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2,7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,08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9,1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9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48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«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2,31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3,79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66,01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37,49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66,01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37,49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3,7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5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4,5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0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</w:t>
            </w:r>
          </w:p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,84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,83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,50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,74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3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2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2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0,2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8,3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0,2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8,3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6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6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6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6,3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4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5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4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5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4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5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98,7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84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9,4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2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9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9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712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712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49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49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8,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2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31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66,9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4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7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4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7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4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7,1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76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99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76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99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76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99,8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4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4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4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монт объектов спорта, установка спортивных кортов и плоскостных площадок, создание спортивных манежей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е физкультурных и спортивных мероприят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8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8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P5522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4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P5522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4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6,57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4,95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11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018,11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11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550,43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Цильнинский район» на 2020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417"/>
        <w:gridCol w:w="555"/>
        <w:gridCol w:w="1109"/>
        <w:gridCol w:w="417"/>
        <w:gridCol w:w="1216"/>
      </w:tblGrid>
      <w:tr>
        <w:trPr>
          <w:trHeight w:val="240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П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мма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417"/>
        <w:gridCol w:w="555"/>
        <w:gridCol w:w="1109"/>
        <w:gridCol w:w="419"/>
        <w:gridCol w:w="1214"/>
      </w:tblGrid>
      <w:tr>
        <w:trPr>
          <w:tblHeader w:val="true"/>
          <w:trHeight w:val="23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95" w:hanging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95" w:hanging="10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95" w:hanging="10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left="-158" w:right="-95" w:hanging="10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7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73,52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61,35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90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90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1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1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Глава местной администраци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63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43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6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6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удебная систем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512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512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38,75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10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10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10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53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5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5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710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710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710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713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713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3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3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4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4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4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9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9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7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рганы юстици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593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593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2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3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96,97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ельское хозяйство и рыболов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57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57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11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11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5677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9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5677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9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L5677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38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L5677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38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Водное хозяй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00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00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77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77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3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3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8,0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8,0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102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7,2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102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7,2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1026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1026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70604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68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70604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68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70604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S0604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5,2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200S0604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5,2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5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5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5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4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7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7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3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3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7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2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4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4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36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1036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711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711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711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ХРАНА ОКРУЖАЮЩЕЙ СРЕ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6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бор, удаление отходов и очистка сточных во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орудование контейнерных площадок в населённых пунктах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81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6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2000781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3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3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3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24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енсионное обеспече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служивание насе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7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3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еализация мероприятий по обеспечению жильём молодых семе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3200L49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3200L49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6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6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6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7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7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7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7000L5671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7000L5671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ассовый спорт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7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7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9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9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РЕДСТВА МАССОВОЙ ИНФОРМАЦИ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2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8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ериодическая печать и издательств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8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4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8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держка средств массовой информаци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4100101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8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2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4100101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8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ет депутатов МО «Цильнинский район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2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3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77,5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6,99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6,99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0,29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9,09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4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4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,55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,55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,55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2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,55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4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0000102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,55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5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4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4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4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7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2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8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11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2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8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1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1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9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2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5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3000102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1,9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ополнительное образование дете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Учреждения по внешкольной работе с деть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400101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400101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90,2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58,2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58,2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библиотек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101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3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101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4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101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101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7,8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,24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60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L5191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L5191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L5192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3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100L5192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3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101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4,9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101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4,9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10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L46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L46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2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8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3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7123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22007123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414,7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312,0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74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74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29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4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1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77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1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87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1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1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7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2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2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2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S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S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531,9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181,9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Школы начальные, неполные средние и сред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20,5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98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76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,1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297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97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3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7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2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2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2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приобретения школьных автобусов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S02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S02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100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Школы начальные, неполные средние и средние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100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4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100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9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100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емонт, ликвидация аварийной ситуации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7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85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7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88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7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6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S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5,1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S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8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S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ополнительное образование дете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4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4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Учреждения по внешкольной работе с деть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1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4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1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3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11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S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300S09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7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7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7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18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7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ругие вопросы в области образ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3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3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3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10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«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2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3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13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2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70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51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67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0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6,4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09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09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23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23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финансирование организации оздоровления работников бюджетной сфер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S09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S09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71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7104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Охрана семьи и детств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29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6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1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6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200712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33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710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33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710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7105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33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Другие вопросы в области социальной политик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7106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65007106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4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ассовый спорт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4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4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емонт объектов спорта, установка спортивных кортов и плоскостных площадок, создание спортивных манежей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е физкультурных и спортивных мероприятий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08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4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10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11007082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4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2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2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Сельское хозяйство и рыболовство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2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2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1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2,9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1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1,7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682001019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личных подсобных хозяйств на территории муниципального образования «Цильнинский район» на 2018-2022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личных подсобных хозяйств на территории муниципального образования «Цильнинский район» на 2018-2022 годы»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040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7800000000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9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508,698</w:t>
            </w:r>
          </w:p>
        </w:tc>
      </w:tr>
    </w:tbl>
    <w:p>
      <w:pPr>
        <w:pStyle w:val="Header"/>
        <w:tabs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er"/>
        <w:tabs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лановый период 2021 и 2022 годо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17"/>
        <w:gridCol w:w="553"/>
        <w:gridCol w:w="1111"/>
        <w:gridCol w:w="415"/>
        <w:gridCol w:w="1113"/>
        <w:gridCol w:w="1075"/>
      </w:tblGrid>
      <w:tr>
        <w:trPr>
          <w:trHeight w:val="262" w:hRule="atLeast"/>
        </w:trPr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П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мма на плановый</w:t>
            </w:r>
          </w:p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иод    (</w:t>
            </w:r>
            <w:r>
              <w:rPr>
                <w:bCs/>
                <w:szCs w:val="24"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bCs/>
                <w:color w:val="000000"/>
                <w:szCs w:val="24"/>
              </w:rPr>
              <w:t>20</w:t>
            </w:r>
            <w:r>
              <w:rPr>
                <w:bCs/>
                <w:color w:val="000000"/>
                <w:szCs w:val="24"/>
                <w:lang w:val="en-US"/>
              </w:rPr>
              <w:t>21</w:t>
            </w:r>
            <w:r>
              <w:rPr>
                <w:bCs/>
                <w:color w:val="000000"/>
                <w:szCs w:val="24"/>
              </w:rPr>
              <w:t xml:space="preserve">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2 год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16"/>
        <w:gridCol w:w="555"/>
        <w:gridCol w:w="1110"/>
        <w:gridCol w:w="416"/>
        <w:gridCol w:w="1110"/>
        <w:gridCol w:w="1077"/>
      </w:tblGrid>
      <w:tr>
        <w:trPr>
          <w:tblHeader w:val="true"/>
          <w:trHeight w:val="23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80" w:hanging="9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80" w:hanging="9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80" w:hanging="9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left="-158" w:right="-80" w:hanging="9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7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7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57,75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75,2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871,62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254,5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29,17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188,00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29,17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188,00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58,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4,7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58,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4,7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bookmarkStart w:id="0" w:name="RANGE!A19"/>
            <w:r>
              <w:rPr>
                <w:color w:val="000000"/>
              </w:rPr>
              <w:t>Обеспечение деятельности органов местного самоуправления</w:t>
            </w:r>
            <w:bookmarkEnd w:id="0"/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463,1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76,41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338,3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246,61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6,1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5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3,7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42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609,85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33,90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120,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40,9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,6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,7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,6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,7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16,7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134,7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16,7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134,7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87,5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35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6,2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6,6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4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6,6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4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6,6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4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921,70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443,40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0,90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0,90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0,90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0,90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567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,38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,38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567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,38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,38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67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4,32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4,32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67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4,32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4,32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989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1511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989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1511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8,5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7,4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8,5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7,4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35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99,2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35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99,2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13,4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12,6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13,4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12,6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3,17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,4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3,17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,4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516,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38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16,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38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41,9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3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41,9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3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39,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37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41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79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36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36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36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7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7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8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200078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165,8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190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53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97,7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22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3200L49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3200L49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25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61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26,57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68,81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О «Цильнинский район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,0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6,0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0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6,0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0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6,0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0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66,5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1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7,8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02,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05,6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79,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80,68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707,04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80,68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707,04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53,98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80,34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32,78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59,14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28,0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54,4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24,95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372,85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5,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25,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91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25,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91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25,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91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28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60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10,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42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89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3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89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3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68,59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22,99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40,1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4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40,1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4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40,1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4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40,1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4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40,1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43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2,31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3,79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66,01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137,49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66,01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137,49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43,7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35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14,5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70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7,84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25,83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29,50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6,74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,337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,0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5,07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5,07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70,2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68,3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70,2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68,3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6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6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26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86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84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5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84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5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84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5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2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22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646,94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505,51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9436,04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3168,21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411,09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606,22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411,09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606,22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180,8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227,45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34,0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18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719,8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12,65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26,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96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462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539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92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509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45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1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6,3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,0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2,2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785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785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85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785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74,64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7,63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74,64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7,63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01,97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5080,73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238,57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4702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532,29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873,33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627,3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581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543,7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98,14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158,19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82,8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0,5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348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96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348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96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8983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745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083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687,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8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8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042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077,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8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9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0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9,7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84,26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2,6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8,48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7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5,78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268,1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02,1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91,3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774,96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76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27,19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монт, ликвидация аварийной ситуации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233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90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010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90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709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2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18,20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93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18,20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93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7,93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3,85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7,8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0,96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2,89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,0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,0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23,7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18,47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23,7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18,47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23,7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18,47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52,0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4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71,6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93,87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86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51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86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51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86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51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86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51,7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12,7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11,08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2,7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1,08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2,7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1,08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39,1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9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8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0,484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«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196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337,3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76,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80,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2,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431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566,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754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67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54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67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54,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67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676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099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676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099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676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99,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14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14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14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монт объектов спорта, установка спортивных кортов и плоскостных площадок, создание спортивных манежей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е физкультурных и спортивных мероприят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8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8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P5522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14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11P5522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14,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7,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1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97,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31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97,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31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97,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31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97,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31,1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96,7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29,9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личных подсобных хозяйств на территории муниципального образования «Цильнинский район» на 2018-2022 годы»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018,11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550,438</w:t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425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й муниципального образования «Цильнинский район» на 2020 год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184"/>
        <w:gridCol w:w="1594"/>
        <w:gridCol w:w="3270"/>
        <w:gridCol w:w="1621"/>
      </w:tblGrid>
      <w:tr>
        <w:trPr>
          <w:trHeight w:val="2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 счёт собственных доходов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Цильнинское </w:t>
            </w:r>
          </w:p>
          <w:p>
            <w:pPr>
              <w:pStyle w:val="Normal"/>
              <w:rPr/>
            </w:pPr>
            <w:r>
              <w:rPr/>
              <w:t>город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7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7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Алгашин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,0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6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45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Анненков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6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2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346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5,1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5,1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Елховоозер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,1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7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,465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Мокробугурнинское 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,5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4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051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,5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5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055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Тимерсян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,6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633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0,5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0,5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,9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,33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0,8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7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,6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1,36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2,74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 «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,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 «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3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О «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7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О «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 «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i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i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Cs w:val="24"/>
                <w:lang w:val="en-US" w:eastAsia="en-US"/>
              </w:rPr>
              <w:t>353,32</w:t>
            </w:r>
            <w:r/>
            <w:r>
              <w:rPr>
                <w:szCs w:val="24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5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88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7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21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1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1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41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,4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47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695,28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спределение субсидий бюджет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0 год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7,6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5,6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2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«Цильнинское город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4,8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11100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, на 2020 год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val="en-US" w:eastAsia="en-US"/>
              </w:rPr>
            </w:pPr>
            <w:r>
              <w:rPr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95</w: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  <w:t>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567" w:footer="7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9639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й муниципального образования «Цильнинский район» на плановый период 2021 и 2022 годов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079"/>
        <w:gridCol w:w="1887"/>
        <w:gridCol w:w="2899"/>
        <w:gridCol w:w="1599"/>
        <w:gridCol w:w="1592"/>
        <w:gridCol w:w="2713"/>
        <w:gridCol w:w="1568"/>
      </w:tblGrid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счёт собственных доходо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счёт собственных доходов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079"/>
        <w:gridCol w:w="1887"/>
        <w:gridCol w:w="2899"/>
        <w:gridCol w:w="1599"/>
        <w:gridCol w:w="1592"/>
        <w:gridCol w:w="2713"/>
        <w:gridCol w:w="1568"/>
      </w:tblGrid>
      <w:tr>
        <w:trPr>
          <w:tblHeader w:val="true"/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Цильнинско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е посел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9,3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9,3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,5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,5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Алгашинско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посел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1,5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3,0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,4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8,2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5,5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,720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Анненковско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посел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8,39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1,7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,6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7,2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,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,952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Большенагаткинское сельское посел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0,0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0,0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9,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9,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Елховоозерско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посел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9,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,0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9,9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8,8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,7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2,075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Мокробугурнинское сельское посел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2,7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4,0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,7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2,1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,1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,967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Новоникулинское сельское посел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8,7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4,4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,2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7,0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,2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7,763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Тимерсянско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посел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5,1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3,2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,8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5,7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,2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,523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24,9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4,9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72,8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72,8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00"/>
        <w:gridCol w:w="3662"/>
        <w:gridCol w:w="3666"/>
      </w:tblGrid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,8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17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,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,55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4,9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2,4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08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,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,55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,8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,52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,4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,46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8,9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1,74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 на плановый период 2021 и 2022 годо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00"/>
        <w:gridCol w:w="3662"/>
        <w:gridCol w:w="3666"/>
      </w:tblGrid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7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9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9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90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,6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61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5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27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3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6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5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9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92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88,58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427,47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</w:t>
      </w: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00"/>
        <w:gridCol w:w="3662"/>
        <w:gridCol w:w="3666"/>
      </w:tblGrid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5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5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</w:t>
      </w: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00"/>
        <w:gridCol w:w="3662"/>
        <w:gridCol w:w="3666"/>
      </w:tblGrid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88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88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</w:t>
      </w: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00"/>
        <w:gridCol w:w="3662"/>
        <w:gridCol w:w="3666"/>
      </w:tblGrid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7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7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</w:t>
      </w: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00"/>
        <w:gridCol w:w="3665"/>
        <w:gridCol w:w="3663"/>
      </w:tblGrid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21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21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</w:t>
      </w: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00"/>
        <w:gridCol w:w="3665"/>
        <w:gridCol w:w="3663"/>
      </w:tblGrid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21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21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25"/>
        <w:gridCol w:w="3949"/>
        <w:gridCol w:w="3949"/>
      </w:tblGrid>
      <w:tr>
        <w:trPr>
          <w:trHeight w:val="10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1,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3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8,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,8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,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6,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7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641,91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431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спределение субсидий бюджет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25"/>
        <w:gridCol w:w="3949"/>
        <w:gridCol w:w="3949"/>
      </w:tblGrid>
      <w:tr>
        <w:trPr>
          <w:trHeight w:val="10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,9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1,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8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1,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6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3,5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3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МО «Цильнинское город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,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,0</w:t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10000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10000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,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25"/>
        <w:gridCol w:w="3949"/>
        <w:gridCol w:w="3949"/>
      </w:tblGrid>
      <w:tr>
        <w:trPr>
          <w:trHeight w:val="10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умма (</w:t>
            </w:r>
            <w:r>
              <w:rPr>
                <w:b/>
                <w:sz w:val="20"/>
                <w:szCs w:val="24"/>
                <w:lang w:val="en-US" w:eastAsia="en-US"/>
              </w:rPr>
              <w:t>тыс</w:t>
            </w:r>
            <w:r>
              <w:rPr>
                <w:b/>
                <w:sz w:val="20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1 го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100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100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134" w:footer="7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Cs/>
      <w:i/>
      <w:iCs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i/>
      <w:iCs/>
      <w:color w:val="000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00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b/>
      <w:bCs/>
      <w:color w:val="00000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b/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righ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9:00Z</dcterms:created>
  <dc:creator>Belova</dc:creator>
  <dc:description/>
  <cp:keywords/>
  <dc:language>en-US</dc:language>
  <cp:lastModifiedBy>User</cp:lastModifiedBy>
  <cp:lastPrinted>2019-10-31T14:17:00Z</cp:lastPrinted>
  <dcterms:modified xsi:type="dcterms:W3CDTF">2019-11-06T09:28:00Z</dcterms:modified>
  <cp:revision>6</cp:revision>
  <dc:subject/>
  <dc:title>закон</dc:title>
</cp:coreProperties>
</file>