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12090</wp:posOffset>
                </wp:positionV>
                <wp:extent cx="6131560" cy="9756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975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О внесении изменений в муниципальную программу «Управление муниципальными финансами МО «Цильнинский район» на 2016-2020 годы», утвержденную постановлением администрации МО «Цильнинский район» от 26.11.2015 №746-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7.03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финансовое управление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О внесении изменений в муниципальную программу «Управление муниципальными финансами МО «Цильнинский район» на 2016-2020 годы», утвержденную постановлением администрации МО «Цильнинский район» от 26.11.2015 №746-П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 xml:space="preserve"> внести изменения в муниципальную программу «Управление муниципальными финансами МО «Цильнинский район» на 2016-2020 годы», утвержденную постановлением администрации МО «Цильнинский район» от 26.11.2015 №746-П</w:t>
                                  </w:r>
                                  <w:r>
                                    <w:rPr>
                                      <w:rStyle w:val="11"/>
                                      <w:rFonts w:eastAsia="Times New Roman" w:cs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в целях приведения в соответствие с бюджетом МО «Цильнинский райо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768.25pt;mso-wrap-distance-left:9.05pt;mso-wrap-distance-right:9.05pt;mso-wrap-distance-top:0pt;mso-wrap-distance-bottom:0pt;margin-top:-16.7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О внесении изменений в муниципальную программу «Управление муниципальными финансами МО «Цильнинский район» на 2016-2020 годы», утвержденную постановлением администрации МО «Цильнинский район» от 26.11.2015 №746-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7.03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/>
                              </w:rPr>
                              <w:t>финансовое управление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О внесении изменений в муниципальную программу «Управление муниципальными финансами МО «Цильнинский район» на 2016-2020 годы», утвержденную постановлением администрации МО «Цильнинский район» от 26.11.2015 №746-П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 xml:space="preserve"> внести изменения в муниципальную программу «Управление муниципальными финансами МО «Цильнинский район» на 2016-2020 годы», утвержденную постановлением администрации МО «Цильнинский район» от 26.11.2015 №746-П</w:t>
                            </w:r>
                            <w:r>
                              <w:rPr>
                                <w:rStyle w:val="11"/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в целях приведения в соответствие с бюджетом МО «Цильнинский район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3-29T13:09:00Z</cp:lastPrinted>
  <dcterms:modified xsi:type="dcterms:W3CDTF">2018-11-14T05:29:00Z</dcterms:modified>
  <cp:revision>3</cp:revision>
  <dc:subject/>
  <dc:title/>
</cp:coreProperties>
</file>