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30925" cy="975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муниципальную программу «Развитие культуры и сохранение объектов культурного наследия в Цильнинском районе на 2016-2020 го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по  делам культуры и  организации  досуга насел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муниципальную программу «Развитие культуры и сохранение объектов культурного наследия в Цильнинском районе на 2016-2020 годы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.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внести изменения 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в муниципальную программу «Развитие культуры и сохранение объектов культурного наследия в Цильнинском районе на 2016-2020 годы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68.2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муниципальную программу «Развитие культуры и сохранение объектов культурного наследия в Цильнинском районе на 2016-2020 г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отдел по  делам культуры и  организации  досуга насел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муниципальную программу «Развитие культуры и сохранение объектов культурного наследия в Цильнинском районе на 2016-2020 годы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.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внести изменения 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в муниципальную программу «Развитие культуры и сохранение объектов культурного наследия в Цильнинском районе на 2016-2020 годы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29T13:10:00Z</cp:lastPrinted>
  <dcterms:modified xsi:type="dcterms:W3CDTF">2018-11-14T05:29:00Z</dcterms:modified>
  <cp:revision>3</cp:revision>
  <dc:subject/>
  <dc:title/>
</cp:coreProperties>
</file>