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12090</wp:posOffset>
                </wp:positionV>
                <wp:extent cx="6130290" cy="9755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975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внесении изменений в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 на 2016-2020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7.03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МУ Редакция 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«Цильнинские Ново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«О внесении изменений в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 на 2016-2020 годы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внести изменени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в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 на 2016-2020 годы»</w:t>
                                  </w:r>
                                  <w:r>
                                    <w:rPr>
                                      <w:rStyle w:val="1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в целях приведения в соответствие с бюджетом МО «Цильнин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768.15pt;mso-wrap-distance-left:9.05pt;mso-wrap-distance-right:9.05pt;mso-wrap-distance-top:0pt;mso-wrap-distance-bottom:0pt;margin-top:-16.7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внесении изменений в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 на 2016-2020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7.03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  <w:t>МУ Редакция газ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  <w:t>«Цильнинские Ново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«О внесении изменений в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 на 2016-2020 годы»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внести изменени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в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 на 2016-2020 годы»</w:t>
                            </w:r>
                            <w:r>
                              <w:rPr>
                                <w:rStyle w:val="1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в целях приведения в соответствие с бюджетом МО «Цильнинский район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3-05T09:44:00Z</cp:lastPrinted>
  <dcterms:modified xsi:type="dcterms:W3CDTF">2018-11-14T05:29:00Z</dcterms:modified>
  <cp:revision>3</cp:revision>
  <dc:subject/>
  <dc:title/>
</cp:coreProperties>
</file>