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9655" cy="975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75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0" w:right="17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Руководитель аппарата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нести изменени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68.1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0" w:right="17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  <w:u w:val="none"/>
                                <w:shd w:fill="auto" w:val="clear"/>
                                <w:lang w:val="ru-RU"/>
                              </w:rPr>
                              <w:t>Руководитель аппарата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«О внесении изменений 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»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нести изменени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в муниципальную программу «Развитие муниципального управления в муниципальном образовании «Цильнинский район» на 2016-2020 годы», утвержденную постановлением администрации муниципального образования «Цильнинский район» от 16.12.2015 №806-П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