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8385" cy="975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муниципальную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нести изменения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768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муниципальную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 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нести изменения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