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1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__________________года                                                                                                  №____-П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с. Б.Нагаткино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обращений,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 д м и н и с т р а ц и я   п о с т а н о в л я е т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Порядок подачи гражданином обращения в комиссию 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 1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подачи муниципальным служащим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заявления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 2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 Порядок подачи муниципальным служащим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о возникновении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й заинтересованности при исполнении должностных обязанностей, кото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приложение  3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 Контроль за ис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ms Rmn;Times New Roman" w:cs="Times New Roman"/>
          <w:sz w:val="28"/>
          <w:szCs w:val="28"/>
          <w:u w:val="none"/>
        </w:rPr>
      </w:pPr>
      <w:r>
        <w:rPr>
          <w:rFonts w:eastAsia="Tms Rmn;Times New Roman"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.о.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«Цильнинский район»                                                               Е.А.Хайретдинова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none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к постановле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_________________________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РЯДОК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ачи гражданином обращения в комиссию по соблюдению </w:t>
        <w:br/>
        <w:t>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даче согласия на замещение</w:t>
        <w:br/>
        <w:t>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одачи гражданин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щавшим в администраци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ь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, включенную в перечень должностей, утвержденный нормативным правовым ак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(далее – гражданин),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(далее -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а (гражданско-правовых договоров) (далее - обращение), если отдельные</w:t>
      </w:r>
      <w:r>
        <w:rPr>
          <w:rFonts w:cs="Times New Roman" w:ascii="Times New Roman" w:hAnsi="Times New Roman"/>
          <w:sz w:val="28"/>
          <w:szCs w:val="28"/>
        </w:rPr>
        <w:t xml:space="preserve"> функции по муниципальному управлению данной организацией входили в его должностные (служебные) обяза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до истечения двух лет со дня увольнения с муниципальной службы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ин для получения согласия на замещение должности </w:t>
        <w:br/>
        <w:t xml:space="preserve">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кадровую службу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ответственному за работу по профилактике коррупционных и иных правонаруш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по форме согласно приложению 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 фамилия, имя, отчество гражданина, дата </w:t>
        <w:br/>
        <w:t xml:space="preserve">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 характер ее деятельности, должностные (служебные) обязанности,</w:t>
      </w:r>
      <w:r>
        <w:rPr>
          <w:rFonts w:cs="Times New Roman" w:ascii="Times New Roman" w:hAnsi="Times New Roman"/>
          <w:sz w:val="28"/>
          <w:szCs w:val="28"/>
        </w:rPr>
        <w:t xml:space="preserve">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</w:t>
        <w:br/>
        <w:t>или 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кадровую службу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работу по профилактике коррупционных и иных правонарушений, подлежит регистрации в журнале  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</w:t>
      </w:r>
      <w:r>
        <w:rPr>
          <w:rFonts w:cs="Times New Roman" w:ascii="Times New Roman" w:hAnsi="Times New Roman"/>
          <w:spacing w:val="-2"/>
          <w:sz w:val="28"/>
          <w:szCs w:val="28"/>
        </w:rPr>
        <w:t>данной организации услуг) в течение месяца стоимостью более ста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гражданско-прав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а (гражданско-правовых договоров),</w:t>
      </w:r>
      <w:r>
        <w:rPr>
          <w:rFonts w:cs="Times New Roman" w:ascii="Times New Roman" w:hAnsi="Times New Roman"/>
          <w:sz w:val="28"/>
          <w:szCs w:val="28"/>
        </w:rPr>
        <w:t xml:space="preserve"> форма которого установлена приложением  2 к настоящему Порядку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щение, поступившее по почте, регистрируется в день его поступления;</w:t>
      </w:r>
      <w:r>
        <w:rPr>
          <w:rFonts w:cs="Times New Roman" w:ascii="Times New Roman" w:hAnsi="Times New Roman"/>
          <w:sz w:val="28"/>
          <w:szCs w:val="28"/>
        </w:rPr>
        <w:t xml:space="preserve"> обращение, представленное гражданином лично, – незамедлительно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дровая служб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либо должностным лицом кадров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ответственным за работу по профилактике коррупционных и иных правонарушений, осуществляется предварительное рассмотрение обращения, по результатам которого подготавливается мотивированное заключение с учетом требований статьи 12 Федерального закона от 25.12.2008 № 273-ФЗ «О противодействии коррупции» и 19 Положения о комиссии по соблюдению требований</w:t>
        <w:br/>
        <w:t xml:space="preserve">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утвержденного постановлени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дминистрации муниципального образования « _______________» от _______________ № 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</w:t>
      </w:r>
      <w:r>
        <w:rPr>
          <w:rFonts w:cs="Times New Roman" w:ascii="Times New Roman" w:hAnsi="Times New Roman"/>
          <w:sz w:val="28"/>
          <w:szCs w:val="28"/>
        </w:rPr>
        <w:t>улированию конфликта интересов» (далее – Положение о комисси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е, а также мотивированное заключение и другие материалы рассматриваются комиссией в порядке и сроки, установленные Положением</w:t>
        <w:br/>
        <w:t>о комиссии.</w:t>
      </w:r>
    </w:p>
    <w:p>
      <w:pPr>
        <w:pStyle w:val="ConsPlus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 и Положением о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83" w:type="dxa"/>
        <w:jc w:val="left"/>
        <w:tblInd w:w="3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>
          <w:trHeight w:val="898" w:hRule="atLeast"/>
        </w:trPr>
        <w:tc>
          <w:tcPr>
            <w:tcW w:w="5983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гражданином обращения</w:t>
              <w:br/>
              <w:t xml:space="preserve">в комиссию по соблюдению требований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служебному поведению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х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даче согласия на замещение на условиях трудового договора должности в организа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(или) выполнение в д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</w:tc>
      </w:tr>
    </w:tbl>
    <w:p>
      <w:pPr>
        <w:pStyle w:val="ConsPlusNormal"/>
        <w:ind w:left="0" w:right="0" w:hanging="0"/>
        <w:rPr/>
      </w:pPr>
      <w:r>
        <w:rPr/>
      </w:r>
    </w:p>
    <w:tbl>
      <w:tblPr>
        <w:tblW w:w="5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>
          <w:trHeight w:val="898" w:hRule="atLeast"/>
        </w:trPr>
        <w:tc>
          <w:tcPr>
            <w:tcW w:w="5946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__</w:t>
            </w:r>
          </w:p>
          <w:p>
            <w:pPr>
              <w:pStyle w:val="ConsPlusNormal"/>
              <w:spacing w:lineRule="auto" w:line="192"/>
              <w:ind w:left="459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nformat"/>
        <w:rPr/>
      </w:pPr>
      <w:r>
        <w:rPr/>
      </w:r>
      <w:bookmarkStart w:id="1" w:name="P127"/>
      <w:bookmarkStart w:id="2" w:name="P127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вший в администрации муниципального образования «Цильнинский район» в период с 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по _____________ должность муниципальной службы 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должностные (служебные) обязанности,</w:t>
      </w:r>
    </w:p>
    <w:p>
      <w:pPr>
        <w:pStyle w:val="ConsPlusNonforma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исполняемые во время замещения должност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службы в администрации МО «_________», функции по муниципальному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left="0" w:right="0"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left="0" w:right="0"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spacing w:lineRule="auto" w:line="192"/>
        <w:ind w:left="0" w:right="0" w:firstLine="637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ыполнение (оказание) по договору работы (услуги)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>
          <w:trHeight w:val="898" w:hRule="atLeast"/>
        </w:trPr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left="0" w:right="0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98" w:hRule="atLeast"/>
        </w:trPr>
        <w:tc>
          <w:tcPr>
            <w:tcW w:w="5747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ачи обращения гражданином</w:t>
              <w:br/>
              <w:t xml:space="preserve">в комиссию по соблюдению требований </w:t>
              <w:br/>
              <w:t xml:space="preserve">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</w:t>
              <w:br/>
      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</w:t>
              <w:br/>
              <w:t>в течение месяца стоимостью более ста тысяч рублей на условиях гражданско-правового договора (гражданско-правовых договоров)</w:t>
            </w:r>
          </w:p>
        </w:tc>
      </w:tr>
    </w:tbl>
    <w:p>
      <w:pPr>
        <w:pStyle w:val="ConsPlusNonformat"/>
        <w:jc w:val="center"/>
        <w:rPr/>
      </w:pPr>
      <w:r>
        <w:rPr/>
      </w:r>
      <w:bookmarkStart w:id="3" w:name="P190"/>
      <w:bookmarkStart w:id="4" w:name="P190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</w:t>
        <w:br/>
        <w:t>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3017"/>
        <w:gridCol w:w="1686"/>
        <w:gridCol w:w="1803"/>
        <w:gridCol w:w="2614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гражданина, замещавш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жность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ы </w:t>
              <w:br/>
              <w:t>в администрации муниципального образования «Цильнинский район», подавшего обращение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обращ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>и подпись должностного лица, принявшего обращение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</w:t>
              <w:br/>
              <w:t>на условиях гражданско-правового договора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none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к постановле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_________________________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муниципальным служащим администрац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ления</w:t>
        <w:br/>
        <w:t xml:space="preserve">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– комиссия)заявления о невозможности по объективным причинам представить сведения о доходах, расходах,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при наличии объективных причин, </w:t>
        <w:br/>
        <w:t xml:space="preserve">не позволяющих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подает в кадровую службу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коррупционных и иных правонарушений либо должностному лицу кадровой служб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ответственному за работу по профилактике коррупционных и иных правонару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по профилактике коррупционных</w:t>
        <w:br/>
        <w:t xml:space="preserve">и иных правонарушений), заявление по форме согласно приложению 1 к настоящему Порядку не позднее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явление, поступившее в орган по профилактике коррупционных</w:t>
        <w:br/>
        <w:t xml:space="preserve">и иных правонарушений, подлежит незамедлительной регистрации в журнале регистрации заявлений муниципальных служащих администрации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форма которого установлена приложением № 2 к настоящему Порядку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регистрированные заявления и материалы в течение одного рабочего дня со дня регистрации передаются председателю комиссии для рассмотрения </w:t>
        <w:br/>
        <w:t xml:space="preserve">и принятия решения в соответствии с Положением о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утвержденным постановлением администр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 _______________ № ___ </w:t>
      </w:r>
      <w:r>
        <w:rPr>
          <w:rFonts w:cs="Times New Roman" w:ascii="Times New Roman" w:hAnsi="Times New Roman"/>
          <w:sz w:val="28"/>
          <w:szCs w:val="28"/>
        </w:rPr>
        <w:t xml:space="preserve">«О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»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«Цильн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«Цильн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невозможности по объективным причинам представи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ведения о доходах, расходах, об имущ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left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rmal"/>
              <w:spacing w:lineRule="auto" w:line="192"/>
              <w:ind w:left="0" w:right="0" w:firstLine="3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)</w:t>
            </w:r>
          </w:p>
        </w:tc>
      </w:tr>
    </w:tbl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 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 возможности представить сведения </w:t>
        <w:br/>
        <w:t>о доходах, расходах, об имуществе и обязательствах имущественного характера своих супруги (супруга) и/или несовершеннолетних детей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за _______________, </w:t>
      </w:r>
    </w:p>
    <w:p>
      <w:pPr>
        <w:pStyle w:val="ConsPlusNonformat"/>
        <w:spacing w:lineRule="auto" w:line="192"/>
        <w:ind w:left="0" w:right="0" w:firstLine="722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_______________________________________________________</w:t>
      </w:r>
    </w:p>
    <w:p>
      <w:pPr>
        <w:pStyle w:val="ConsPlusNonformat"/>
        <w:spacing w:lineRule="auto" w:line="192"/>
        <w:ind w:left="0" w:right="0" w:firstLine="170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есовершеннолетних детей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>
          <w:trHeight w:val="2935" w:hRule="atLeast"/>
        </w:trPr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left="0" w:right="0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5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898" w:hRule="atLeast"/>
        </w:trPr>
        <w:tc>
          <w:tcPr>
            <w:tcW w:w="5749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 администрации муниципального образования «Цильнинский район»  заяв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невозможности</w:t>
              <w:br/>
              <w:t xml:space="preserve">по объективным причинам представи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ведения о доходах, расходах,</w:t>
              <w:br/>
              <w:t xml:space="preserve">об имуще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муниципальных служащих администрац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ставить сведения о доходах, расходах,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2123"/>
        <w:gridCol w:w="1349"/>
        <w:gridCol w:w="3118"/>
        <w:gridCol w:w="2462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представившего заявление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и подпись должностного лица, принявшего заявление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к постановле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_________________________</w:t>
      </w:r>
    </w:p>
    <w:p>
      <w:pPr>
        <w:pStyle w:val="ConsPlusTitle"/>
        <w:ind w:left="0" w:right="0"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</w:r>
    </w:p>
    <w:p>
      <w:pPr>
        <w:pStyle w:val="ConsPlusTitl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и муниципальным служащим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регулированию конфликта интересов</w:t>
        <w:br/>
        <w:t>о возникновении личной заинтересованности при исполнении должностных обязанностей, которая приводит или может</w:t>
        <w:br/>
        <w:t>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Настоящий Порядок устанавливает правила подачи муниципальным служащи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о возникновении личной заинтересованности при исполнении должностных обязанностей, которая приводит или может</w:t>
        <w:br/>
        <w:t>привести к конфликту интересов (далее – уведомление)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та интересов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уведомить представителя нанимателя, как только ему станет об этом известно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Уведомление, составленное по форме согласно приложению 1</w:t>
        <w:br/>
        <w:t>к настоящему Порядку, на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в кадровую службу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работу по профилактике коррупционных и иных правонарушений. В случае если уведомление не может быть представлено муниципальным служащим лично, оно направляется по почте с уведомлением о вручении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 Уведомление в день его поступления подлежит обязательной регистрации должностным лицом подразделения кадровой служб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либо должностным лицом кадровой служб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, ответственным за работу по профилактике коррупционных и иных правонаруш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установлена приложением  2 к настоящему Порядку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ка о получении уведомления с указанием даты регистрации 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адровая служба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коррупционных и иных правонарушений либо должностным лицом кадровой служб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работу по профилактике коррупционных и иных правонару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19 Положения о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утвержденного 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 ___________ № ____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 о комиссии) осуществляется предварительное рассмотрение уведомления, по результатам которого подготавливается мотивированное заключение о соблюдении муниципальным служащим требований статьи 11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адровая служба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коррупционных и иных правонарушений либо должностное лицо кадровой служб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, ответственное за работу по профилактике коррупционных и иных правонарушений, направляет уведомление, а также мотивированное заключение и другие материалы председателю комиссии по соблюдению требований</w:t>
        <w:br/>
        <w:t xml:space="preserve">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– комисс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его регистр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ведомление, а также мотивированное заключение и другие материалы рассматриваются комиссией в порядке и сроки, которые установлены Положением о комисси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9. В случае принятия комиссией решения, предусмотренного</w:t>
        <w:br/>
        <w:t>подпунктом 2</w:t>
      </w:r>
      <w:r>
        <w:rPr>
          <w:rFonts w:cs="Times New Roman" w:ascii="Times New Roman" w:hAnsi="Times New Roman"/>
          <w:sz w:val="28"/>
          <w:szCs w:val="28"/>
        </w:rPr>
        <w:t xml:space="preserve"> пункта 33 Положения о комиссии, муниципальный служащий</w:t>
        <w:br/>
        <w:t xml:space="preserve">и (или) глава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В случае принятия комиссией решения, предусмотренного подпунктом 3 пункта 33 Положения о комиссии, глава администрация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>инициирует проведение в соответствии со статьей 8.1 Закона Ульяновской области от 07.11.2007 № 163-ЗО «О муниципальной службе в Ульяновской области» проверки для решения вопроса о применении в отношении муниципального служащего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u w:val="none"/>
                <w:lang w:eastAsia="ru-RU"/>
              </w:rPr>
              <w:t>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u w:val="none"/>
                <w:lang w:eastAsia="ru-RU"/>
              </w:rPr>
              <w:t>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</w:t>
              <w:br/>
              <w:t>к конфликту интересов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u w:val="none"/>
                <w:lang w:eastAsia="ru-RU"/>
              </w:rPr>
              <w:t>«Цильнинский район»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</w:t>
            </w:r>
          </w:p>
          <w:p>
            <w:pPr>
              <w:pStyle w:val="ConsPlusNormal"/>
              <w:spacing w:lineRule="auto" w:line="192"/>
              <w:ind w:left="0" w:right="0" w:firstLine="48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snapToGrid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1"/>
      <w:bookmarkEnd w:id="6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left="0" w:right="0"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долж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lang w:eastAsia="ru-RU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>
          <w:trHeight w:val="1966" w:hRule="atLeast"/>
        </w:trPr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left="0" w:right="0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898" w:hRule="atLeast"/>
        </w:trPr>
        <w:tc>
          <w:tcPr>
            <w:tcW w:w="5743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u w:val="none"/>
                <w:lang w:eastAsia="ru-RU"/>
              </w:rPr>
              <w:t>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u w:val="none"/>
                <w:lang w:eastAsia="ru-RU"/>
              </w:rPr>
              <w:t>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ных обязанностей, которая прив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может привести к конфликту интересов</w:t>
            </w:r>
          </w:p>
        </w:tc>
      </w:tr>
    </w:tbl>
    <w:p>
      <w:pPr>
        <w:pStyle w:val="Normal"/>
        <w:jc w:val="center"/>
        <w:rPr/>
      </w:pPr>
      <w:r>
        <w:rPr/>
      </w:r>
      <w:bookmarkStart w:id="7" w:name="Par99"/>
      <w:bookmarkStart w:id="8" w:name="Par99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уведомлений о возникновении </w:t>
        <w:br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454"/>
        <w:gridCol w:w="1607"/>
        <w:gridCol w:w="2361"/>
        <w:gridCol w:w="2462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>и наименование должности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редставившего уведомл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>и подпись должностного лица, принявшего уведомление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280"/>
        <w:jc w:val="center"/>
        <w:rPr/>
      </w:pPr>
      <w:r>
        <w:rPr>
          <w:rStyle w:val="StrongEmphasis"/>
        </w:rPr>
        <w:t>ПОЯСНИТЕЛЬНАЯ ЗАПИСКА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постановления администрации МО «Цильнинский район»  Ульяновской области «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О порядке подачи обращений,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администрации МО «Цильнинский район»  Ульяновской област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 порядке подачи обращений, заявлений и уведомлений в комиссию 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разработан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енным проектом предлагается утвердить: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Порядок подачи гражданином обращения в комиссию по соблюд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 Порядок подачи муниципальным служащим администрации муниципального образования «Цильнинский район»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3.  Порядок подачи муниципальным служащим администрации муниципального образования «Цильнинский район» уведом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возникновении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kern w:val="2"/>
          <w:sz w:val="24"/>
          <w:szCs w:val="24"/>
        </w:rPr>
        <w:t>личной заинтересованности при исполнении должностных обязанностей, которая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приводит или может привести к конфликту интере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постановления администрации МО «Цильнинский район»  Ульяновской области «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О порядке подачи обращений,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администрации МО «Цильнинский район»  Ульяновской област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 порядке подачи обращений, заявлений и уведомлений в комиссию 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разработан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енным проектом предлагается утвердить: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Порядок подачи гражданином обращения в комиссию по соблюд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 Порядок подачи муниципальным служащим администрации муниципального образования «Цильнинский район»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3.  Порядок подачи муниципальным служащим администрации муниципального образования «Цильнинский район» уведом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возникновении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kern w:val="2"/>
          <w:sz w:val="24"/>
          <w:szCs w:val="24"/>
        </w:rPr>
        <w:t>личной заинтересованности при исполнении должностных обязанностей, которая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приводит или может привести к конфликту интересов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ие данного проек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администрации МО «Цильнинский район»  Ульяновской област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порядке подачи обращений,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 потребует выделения средств из бюджета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Цильнинский район»                                                                                     Н.Б.Кирюх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ar-SA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ind w:left="3544" w:right="0" w:hanging="3600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b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6:00Z</dcterms:created>
  <dc:creator>Поручикова Татьяна Владимировна</dc:creator>
  <dc:description/>
  <dc:language>en-US</dc:language>
  <cp:lastModifiedBy>user</cp:lastModifiedBy>
  <cp:lastPrinted>2017-12-18T08:05:00Z</cp:lastPrinted>
  <dcterms:modified xsi:type="dcterms:W3CDTF">2018-11-13T04:45:00Z</dcterms:modified>
  <cp:revision>40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