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12090</wp:posOffset>
                </wp:positionV>
                <wp:extent cx="6126480" cy="9751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75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0" w:right="0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О внесении изменений в муниципальную программу «Развитие и модернизация системы образования муниципального образования «Цильнинский район» на 2016-2020 го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07.03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Отдел образован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О внесении изменений в муниципальную программу «Развитие и модернизация системы образования муниципального образования «Цильнинский район» на 2016-2020 годы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внести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изменения в муниципальную программу «Развитие и модернизация системы образования муниципального образования «Цильнинский район» на 2016-2020 годы»</w:t>
                                  </w:r>
                                  <w:r>
                                    <w:rPr>
                                      <w:rStyle w:val="1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в целях приведения в соответствие с бюджетом МО «Цильнинский район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67.85pt;mso-wrap-distance-left:9.05pt;mso-wrap-distance-right:9.05pt;mso-wrap-distance-top:0pt;mso-wrap-distance-bottom:0pt;margin-top:-16.7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О внесении изменений в муниципальную программу «Развитие и модернизация системы образования муниципального образования «Цильнинский район» на 2016-2020 год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07.03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/>
                              </w:rPr>
                              <w:t>Отдел образован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О внесении изменений в муниципальную программу «Развитие и модернизация системы образования муниципального образования «Цильнинский район» на 2016-2020 годы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внести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изменения в муниципальную программу «Развитие и модернизация системы образования муниципального образования «Цильнинский район» на 2016-2020 годы»</w:t>
                            </w:r>
                            <w:r>
                              <w:rPr>
                                <w:rStyle w:val="1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в целях приведения в соответствие с бюджетом МО «Цильнинский район»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3-05T09:44:00Z</cp:lastPrinted>
  <dcterms:modified xsi:type="dcterms:W3CDTF">2018-11-14T05:29:00Z</dcterms:modified>
  <cp:revision>3</cp:revision>
  <dc:subject/>
  <dc:title/>
</cp:coreProperties>
</file>