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25845" cy="975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975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постановление администрации МО «Цильнинский район» от 18.03.2014 №250-П «Об утверждении муниципальной программы «Устойчивое развитие сельских территорий муниципального образования «Цильнинский район»Ульяновской области на 2014-2017гг и на период до 2020г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07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ТЭР, ЖКХ и строительства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постановление администрации МО «Цильнинский район» от 18.03.2014 №250-П «Об утверждении муниципальной программы «Устойчивое развитие сельских территорий муниципального образования «Цильнинский район»Ульяновской области на 2014-2017гг и на период до 2020года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нест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изменения в постановление администрации МО «Цильнинский район» от 18.03.2014 №250-П «Об утверждении муниципальной программы «Устойчивое развитие сельских территорий муниципального образования «Цильнинский район»Ульяновской области на 2014-2017гг и на период до 2020года»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в целях приведения в соответствие с бюджетом МО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767.8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постановление администрации МО «Цильнинский район» от 18.03.2014 №250-П «Об утверждении муниципальной программы «Устойчивое развитие сельских территорий муниципального образования «Цильнинский район»Ульяновской области на 2014-2017гг и на период до 2020г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07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Управление ТЭР, ЖКХ и строительства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постановление администрации МО «Цильнинский район» от 18.03.2014 №250-П «Об утверждении муниципальной программы «Устойчивое развитие сельских территорий муниципального образования «Цильнинский район»Ульяновской области на 2014-2017гг и на период до 2020года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нест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изменения в постановление администрации МО «Цильнинский район» от 18.03.2014 №250-П «Об утверждении муниципальной программы «Устойчивое развитие сельских территорий муниципального образования «Цильнинский район»Ульяновской области на 2014-2017гг и на период до 2020года»</w:t>
                            </w: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в целях приведения в соответствие с бюджетом МО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3-05T09:44:00Z</cp:lastPrinted>
  <dcterms:modified xsi:type="dcterms:W3CDTF">2018-11-14T05:29:00Z</dcterms:modified>
  <cp:revision>3</cp:revision>
  <dc:subject/>
  <dc:title/>
</cp:coreProperties>
</file>