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5210" cy="975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пределении мест для отбывания осужденными наказаний в виде обязательных и исправительных раб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Помощник (советник) Главы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пределении мест для отбывания осужденными наказаний в виде обязательных и исправительных работ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определить перечень мест для отбывания осужденными наказаний в виде обязательных и исправительных работ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, перечень видов работ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767.75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пределении мест для отбывания осужденными наказаний в виде обязательных и исправительных раб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Помощник (советник) Главы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пределении мест для отбывания осужденными наказаний в виде обязательных и исправительных работ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определить перечень мест для отбывания осужденными наказаний в виде обязательных и исправительных работ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, перечень видов работ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4T08:20:00Z</cp:lastPrinted>
  <dcterms:modified xsi:type="dcterms:W3CDTF">2018-11-14T05:29:00Z</dcterms:modified>
  <cp:revision>3</cp:revision>
  <dc:subject/>
  <dc:title/>
</cp:coreProperties>
</file>