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4575" cy="974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74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пределении видов обязательных работ и перечня организаций для отбывания административного наказания в виде обязательных работ на территории муниципального образования «Цильнинский район» Ульян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Помощник (советник) Главы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пределении видов обязательных работ и перечня организаций для отбывания административного наказания в виде обязательных работ на территор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определить перечень видов обязательных работ и перечнь организаций для отбывания административного наказания в виде обязательных работ на территории муниципального образования «Цильнинский район» Ульяновской области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67.7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пределении видов обязательных работ и перечня организаций для отбывания административного наказания в виде обязательных работ на территории муниципального образования «Цильнинский район» Ульян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Помощник (советник) Главы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пределении видов обязательных работ и перечня организаций для отбывания административного наказания в виде обязательных работ на территор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определить перечень видов обязательных работ и перечнь организаций для отбывания административного наказания в виде обязательных работ на территории муниципального образования «Цильнинский район» Ульяновской области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4T08:20:00Z</cp:lastPrinted>
  <dcterms:modified xsi:type="dcterms:W3CDTF">2018-11-14T05:29:00Z</dcterms:modified>
  <cp:revision>3</cp:revision>
  <dc:subject/>
  <dc:title/>
</cp:coreProperties>
</file>