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12090</wp:posOffset>
                </wp:positionV>
                <wp:extent cx="6124575" cy="9749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74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внесении изменений в постановление администрации муниципаль</w:t>
                                    <w:softHyphen/>
                                    <w:t>ного образования «Цильнинский район» от 06.07.2015 №485-П «О порядке формирования, утверждения и ведения планов-графиков закупок товаров, работ, услуг для обеспечения нужд муниципаль</w:t>
                                    <w:softHyphen/>
                                    <w:t>ного образования «Цильнинский райо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26.03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Отдел по муниципальным закупка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О внесении изменений в постановление администрации муниципаль</w:t>
                                    <w:softHyphen/>
                                    <w:t>ного образования «Цильнинский район» от 06.07.2015 №485-П «О порядке формирования, утверждения и ведения планов-графиков закупок товаров, работ, услуг для обеспечения нужд муниципаль</w:t>
                                    <w:softHyphen/>
                                    <w:t>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нести изменения в постановление администрации муниципаль</w:t>
                                    <w:softHyphen/>
                                    <w:t>ного образования «Цильнинский район» от 06.07.2015 №485-П «О порядке формирования, утверждения и ведения планов-графиков закупок товаров, работ, услуг для обеспечения нужд муниципаль</w:t>
                                    <w:softHyphen/>
                                    <w:t>ного образования «Цильнинский район» в целям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767.7pt;mso-wrap-distance-left:9.05pt;mso-wrap-distance-right:9.05pt;mso-wrap-distance-top:0pt;mso-wrap-distance-bottom:0pt;margin-top:-16.7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внесении изменений в постановление администрации муниципаль</w:t>
                              <w:softHyphen/>
                              <w:t>ного образования «Цильнинский район» от 06.07.2015 №485-П «О порядке формирования, утверждения и ведения планов-графиков закупок товаров, работ, услуг для обеспечения нужд муниципаль</w:t>
                              <w:softHyphen/>
                              <w:t>ного образования «Цильнинский рай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26.03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  <w:t>Отдел по муниципальным закупка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«О внесении изменений в постановление администрации муниципаль</w:t>
                              <w:softHyphen/>
                              <w:t>ного образования «Цильнинский район» от 06.07.2015 №485-П «О порядке формирования, утверждения и ведения планов-графиков закупок товаров, работ, услуг для обеспечения нужд муниципаль</w:t>
                              <w:softHyphen/>
                              <w:t>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нести изменения в постановление администрации муниципаль</w:t>
                              <w:softHyphen/>
                              <w:t>ного образования «Цильнинский район» от 06.07.2015 №485-П «О порядке формирования, утверждения и ведения планов-графиков закупок товаров, работ, услуг для обеспечения нужд муниципаль</w:t>
                              <w:softHyphen/>
                              <w:t>ного образования «Цильнинский район» в целям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4T08:17:00Z</cp:lastPrinted>
  <dcterms:modified xsi:type="dcterms:W3CDTF">2018-11-14T05:29:00Z</dcterms:modified>
  <cp:revision>3</cp:revision>
  <dc:subject/>
  <dc:title/>
</cp:coreProperties>
</file>