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123305" cy="10429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42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28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по муниципальным закупка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перечень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Цильн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821.2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28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Отдел по муниципальным закупка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перечень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Цильн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