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9520" cy="1042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42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 «Предоставление информации и выписок из реестра муниципального имущества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821.1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 «Предоставление информации и выписок из реестра муниципального имущества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