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6980" cy="1042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42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приеме части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по делам ГО и ЧС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приеме части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принять часть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820.9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приеме части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тдел по делам ГО и ЧС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приеме части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принять часть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