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__________________года                                                                                                  №____-П 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>с. Б.Нагаткино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ачи  заявлений и уведомлений в комиссию</w:t>
        <w:br/>
        <w:t>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ConsPlus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Совет депутатов муниципального образования «Цильнинский район» РЕШИЛ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рядок подачи муниципальным служащим, замещающим должность глав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контракту, заявления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приложение  1)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подач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служащим, замещающим должность глав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контракту, 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о возникновении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й заинтересованности при исполнении должностных обязанностей, кото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приложение 2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3. Контроль за исполнением настоящего постановления возложить на руководителя аппарата администрации муниципального образования «Цильнинский район»  Кирюхину Н.Б.</w:t>
      </w:r>
      <w:r>
        <w:rPr>
          <w:rFonts w:eastAsia="Tms Rmn;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ms Rmn;Times New Roman" w:cs="Times New Roman"/>
          <w:sz w:val="28"/>
          <w:szCs w:val="28"/>
          <w:u w:val="none"/>
        </w:rPr>
      </w:pPr>
      <w:r>
        <w:rPr>
          <w:rFonts w:eastAsia="Tms Rmn;Times New Roman" w:cs="Times New Roman" w:ascii="Times New Roman" w:hAnsi="Times New Roman"/>
          <w:sz w:val="28"/>
          <w:szCs w:val="28"/>
          <w:u w:val="none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«Цильнинский район»                                                                       В.В.Салюкин   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none"/>
        </w:rPr>
        <w:t>ПРИЛОЖЕНИЕ  1</w:t>
      </w:r>
    </w:p>
    <w:p>
      <w:pPr>
        <w:pStyle w:val="Style18"/>
        <w:shd w:fill="FFFFFF" w:val="clear"/>
        <w:tabs>
          <w:tab w:val="clear" w:pos="708"/>
          <w:tab w:val="left" w:pos="4500" w:leader="none"/>
        </w:tabs>
        <w:bidi w:val="0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_________________________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3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чи муниципальным служащим, замещающим должность главы администр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контракту, заявления в комиссию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замещающим должность главы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контракту, в комиссию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– комиссия) заявления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явление соответственно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, замещающий должность глав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по контракту (далее – муниципальный служащий), не имеющий 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</w:t>
        <w:br/>
        <w:t xml:space="preserve"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</w:t>
        <w:br/>
        <w:t xml:space="preserve">в соответствии с законодательством данного иностранного государства, </w:t>
        <w:br/>
        <w:t>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</w:t>
        <w:br/>
        <w:t xml:space="preserve">и несовершеннолетних детей, представляет в кадровую службу Совета депутат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либо должностному лицу кадровой службы Совета депутат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работу по профилактике коррупционных и иных правонарушений (далее – орган по профилактике коррупционных и иных правонарушений), заявление по форме согласно приложению 1 к настоящему Порядку как только ему стало известно </w:t>
        <w:br/>
        <w:t>о наличии указанных в настоящем пункте ареста, запрета распоряжения</w:t>
        <w:br/>
        <w:t>или иных обстоятель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муниципальный служащий приобщает материалы, подтверждающие невозможность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, поступившее в орган по профилактике коррупционных</w:t>
        <w:br/>
        <w:t xml:space="preserve">и иных правонарушений, подлежит незамедлительной регистрации в журнале регистрации заявлений муниципального служащего, замещающего должность глав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по контракту, о невозможности по объективным причинам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орма которого установлена приложением  2 к настоящему Порядку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е и другие материалы в течение семи рабочих дней</w:t>
        <w:br/>
        <w:t>со дня поступления заявления в орган по профилактике коррупционных и иных правонарушений передаются в комиссию и рассматриваются ею в порядке</w:t>
        <w:br/>
        <w:t>и сроки, установленные Положением о комиссии по соблюдению требований</w:t>
        <w:br/>
        <w:t xml:space="preserve">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, утвержденным постановлением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___________ № ____ «О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».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9"/>
      </w:tblGrid>
      <w:tr>
        <w:trPr>
          <w:trHeight w:val="898" w:hRule="atLeast"/>
        </w:trPr>
        <w:tc>
          <w:tcPr>
            <w:tcW w:w="5839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служащим, замещающим должность главы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«Цильн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онтракту, заявл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«Цильн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невозможности выполнить требования Федерального закона</w:t>
              <w:br/>
      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</w:t>
              <w:br/>
              <w:t>и (или) пользоваться иностранными финансовыми инструментами»</w:t>
            </w:r>
          </w:p>
        </w:tc>
      </w:tr>
    </w:tbl>
    <w:p>
      <w:pPr>
        <w:pStyle w:val="ConsPlusNormal"/>
        <w:ind w:left="0" w:right="0" w:hanging="0"/>
        <w:jc w:val="center"/>
        <w:rPr/>
      </w:pPr>
      <w:r>
        <w:rPr/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62" w:hRule="atLeast"/>
        </w:trPr>
        <w:tc>
          <w:tcPr>
            <w:tcW w:w="5352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требований к служебному поведению 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«Цильн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rmal"/>
              <w:spacing w:lineRule="auto" w:line="192"/>
              <w:ind w:left="0" w:right="0" w:firstLine="3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)</w:t>
            </w:r>
          </w:p>
        </w:tc>
      </w:tr>
    </w:tbl>
    <w:p>
      <w:pPr>
        <w:pStyle w:val="ConsPlusNormal"/>
        <w:spacing w:before="0" w:after="120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  <w:br/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left="0" w:right="0"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главы администрации муниципального образования «Цильнинский район» по контракту, не имею 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ей причине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обстоятельства (указываются конкретные обстоятельства), не зависящие от воли муниципального служащего, замещающего должность главы администрации муниципального образования «Цильнинский район»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нтракту, или воли его супруги (супруга) и несовершеннолетних детей___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(Ф.И.О. супруги (супруга) и несовершеннолетних детей, адрес их проживания (регистрации)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для устранения вышеназванных обстоятельств мной предприняты следующие меры: _________________________________________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принятых мер:__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left="0" w:right="0" w:firstLine="709"/>
        <w:rPr/>
      </w:pPr>
      <w:r>
        <w:rPr/>
        <w:t>3. _____________________________________________________________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2944"/>
      </w:tblGrid>
      <w:tr>
        <w:trPr>
          <w:trHeight w:val="2962" w:hRule="atLeast"/>
        </w:trPr>
        <w:tc>
          <w:tcPr>
            <w:tcW w:w="3226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left="0" w:right="0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3"/>
      </w:tblGrid>
      <w:tr>
        <w:trPr>
          <w:trHeight w:val="898" w:hRule="atLeast"/>
        </w:trPr>
        <w:tc>
          <w:tcPr>
            <w:tcW w:w="6263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подачи муниципальным служащим, замещающим должность главы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«Цильнинский район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контракту, заявл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kern w:val="2"/>
                <w:sz w:val="28"/>
                <w:szCs w:val="28"/>
                <w:u w:val="none"/>
                <w:lang w:eastAsia="ru-RU"/>
              </w:rPr>
              <w:t xml:space="preserve">муниципального образования «Цильнинский район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урегулированию конфликта интересов о невозможности выполнить требования Федерального закона от 07.05.2013</w:t>
              <w:br/>
              <w:t>№ 79-ФЗ «О запрете отдельным категориям лиц открывать и иметь счета (вклады), хранить наличные денежные средства и ценности</w:t>
              <w:br/>
      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муниципального служащего, замещающего должность главы администраци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/>
        <w:t xml:space="preserve"> по контракту,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181"/>
        <w:gridCol w:w="1927"/>
        <w:gridCol w:w="1928"/>
        <w:gridCol w:w="1932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 xml:space="preserve">и подпись должностного </w:t>
              <w:br/>
              <w:t>лица, принявшего заявление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none"/>
        </w:rPr>
        <w:t>ПРИЛОЖЕНИЕ  2</w:t>
      </w:r>
    </w:p>
    <w:p>
      <w:pPr>
        <w:pStyle w:val="Style18"/>
        <w:shd w:fill="FFFFFF" w:val="clear"/>
        <w:tabs>
          <w:tab w:val="clear" w:pos="708"/>
          <w:tab w:val="left" w:pos="4500" w:leader="none"/>
        </w:tabs>
        <w:bidi w:val="0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_________________________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ч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  <w:lang w:eastAsia="ru-RU"/>
        </w:rPr>
        <w:t xml:space="preserve">муниципальным служащим, замещающим должность главы администрации муниципального образования «Цильнинский район» по контракту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ведомления в комиссию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урегулированию конфликта интересов о возникновении личной заинтересованности при исполнении должностных обязанностей, которая приводит или может</w:t>
        <w:br/>
        <w:t>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авила подачи муниципальным служащим,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>замещающим должность главы администрации муниципального образования «Цильнинский район» по контракту (далее - муниципальный служащий)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в комиссию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ый служащий обязан в соответствии с законодательством Российской Федерации принимать меры по недопущению любой возможности возникновения конфли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та интерес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уведомить представителя нанимателя, как только ему станет об этом известн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ведомление, составленное по форме согласно приложению 1</w:t>
        <w:br/>
        <w:t>к настоящему Порядку, на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Цильнинскй район» представляется в кадровую службу Совета депутатов муниципального образования «Цильнинскй район» по профилактике коррупционных и иных правонарушений либо должностному лицу кадровой службы Совета депутатов муниципального образования «Цильнинскй район», ответственному за работу по профилактике коррупционных и иных правонарушений. В случае если уведомление не может быть представлено муниципальным служащим лично, оно направляется по почте с уведомлением</w:t>
        <w:br/>
        <w:t xml:space="preserve">о вручен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могут прилагаться дополнительные материалы, подтверждающие факт возникновения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ведомление в день его поступления подлежит обязательной регистрации должностным лицом подразделения кадровой службы Совета депутатов муниципального образования «Цильнинскй район» по профилактике коррупционных и иных правонарушений либо должностным лицом кадровой службы Совета депутатов муниципального образования «Цильнинскй район», ответственным за работу по профилактике коррупционных и иных правонаруш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форма которого установлена приложением  2 к настоящему Порядку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олучении уведомления с указанием даты регистрации 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дровой службой Совета депутатов муниципального образования «Цильнинскй район» по профилактике коррупционных и иных правонарушений либо должностным лицом кадровой службы Совета депутатов муниципального образования «Цильнинскй район», ответственным за работу по профилактике коррупционных и иных правонаруш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19 Положения о комиссии по соблюдению требований к служебному поведению муниципальных служащих администрации муниципального образования «Цильнинскй район» и урегулированию конфликта интересов, утвержденного постановлением администрации муниципального образования «Цильнинскй район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___________ № ____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миссии) осуществляется предварительное рассмотрение уведомления, по результатам которого подготавливается мотивированное заключение о соблюдении муниципальным служащим требований статьи 11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дровая служба Совета депутатов муниципального образования «Цильнинскй район» по профилактике коррупционных и иных правонарушений либо должностное лицо кадровой службы администрации Совета депутатов муниципального образования «Цильнинскй район», ответственное за работу по профилактике коррупционных и иных правонарушений, направляет уведомление, а также мотивированное заключение и другие материалы председателю комиссии по соблюдению требований</w:t>
        <w:br/>
        <w:t>к служебному поведению муниципальных служащих администрации муниципального образования «Цильнинскй район» и урегулированию конфликта интересов (далее - комисс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его регист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, а также мотивированное заключение и другие материалы рассматриваются комиссией в порядке и сроки, которые установлены Положением о комисс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В случае принятия комиссией решения, предусмотренного</w:t>
        <w:br/>
        <w:t>подпунктом 2</w:t>
      </w:r>
      <w:r>
        <w:rPr>
          <w:rFonts w:cs="Times New Roman" w:ascii="Times New Roman" w:hAnsi="Times New Roman"/>
          <w:sz w:val="28"/>
          <w:szCs w:val="28"/>
        </w:rPr>
        <w:t xml:space="preserve"> пункта 33 Положения о комиссии, муниципальный служащий</w:t>
        <w:br/>
        <w:t xml:space="preserve">и (или) глава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комиссией решения, предусмотренного подпунктом 3 пункта 33 Положения о комиссии, глава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инициирует проведение в соответствии со статьей 8.1 Закона Ульяновской области от 07.11.2007 № 163-ЗО «О муниципальной службе в Ульяновской области» проверки для решения вопроса о применении в отношении муниципального служащего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служащим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ru-RU"/>
              </w:rPr>
              <w:t>замещающим должность главы администрации муниципального образования «Цильнинский район» по контракт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Цильнинск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ru-RU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</w:t>
            </w:r>
          </w:p>
          <w:p>
            <w:pPr>
              <w:pStyle w:val="ConsPlusNormal"/>
              <w:spacing w:lineRule="auto" w:line="192"/>
              <w:ind w:left="0" w:right="0" w:firstLine="48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left="0" w:right="0"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й долж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2944"/>
      </w:tblGrid>
      <w:tr>
        <w:trPr>
          <w:trHeight w:val="1966" w:hRule="atLeast"/>
        </w:trPr>
        <w:tc>
          <w:tcPr>
            <w:tcW w:w="3226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left="0" w:right="0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898" w:hRule="atLeast"/>
        </w:trPr>
        <w:tc>
          <w:tcPr>
            <w:tcW w:w="5743" w:type="dxa"/>
            <w:tcBorders/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служащим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u w:val="none"/>
                <w:lang w:eastAsia="ru-RU"/>
              </w:rPr>
              <w:t>замещающим должность главы администрации муниципального образования «Цильнинский район» по контракт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Цильнинск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Par99"/>
      <w:bookmarkStart w:id="4" w:name="Par99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</w:t>
        <w:br/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299"/>
        <w:gridCol w:w="1927"/>
        <w:gridCol w:w="1928"/>
        <w:gridCol w:w="1932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и 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 представившего уведомле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и подпись должностного лица, принявшего уведомление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spacing w:before="0" w:after="280"/>
        <w:jc w:val="center"/>
        <w:rPr/>
      </w:pPr>
      <w:r>
        <w:rPr>
          <w:rStyle w:val="StrongEmphasis"/>
        </w:rPr>
        <w:t>ПОЯСНИТЕЛЬНАЯ ЗАПИСКА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 проекту  решения Совета депутатов  МО «Цильнинский район»  Ульяновской области «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О порядке подачи  заявлений и уведомлений в комиссию</w:t>
        <w:br/>
        <w:t>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шения Совета депутатов МО «Цильнинский район»  Ульяновской области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порядке подачи  заявлений и уведомлений в комиссию</w:t>
        <w:br/>
        <w:t>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ан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ленным проектом предлагается утвердить Порядо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подачи  заявлений и уведомлений в комиссию 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.</w:t>
      </w:r>
    </w:p>
    <w:p>
      <w:pPr>
        <w:pStyle w:val="Style18"/>
        <w:bidi w:val="0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Цильнинский район»                                                                                       Н.Б.Кирюх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Style18"/>
        <w:bidi w:val="0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 проекту  решения Совета депутатов  МО «Цильнинский район»  Ульяновской области «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О порядке подачи  заявлений и уведомлений в комиссию</w:t>
        <w:br/>
        <w:t>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8"/>
        <w:bidi w:val="0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Настоящий проект решения Совета депутатов МО «Цильнинский район»  Ульяновской области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О порядке подачи  заявлений и уведомлений в комиссию</w:t>
        <w:br/>
        <w:t>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» разработан 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пального образования «Цильнинский район»  и урегулированию конфликта интерес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.</w:t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ие данного проекта не потребует выделения средств из бюджета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Цильнинский район»                                                                                       Н.Б.Кирюх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Tahoma">
    <w:charset w:val="cc"/>
    <w:family w:val="auto"/>
    <w:pitch w:val="default"/>
  </w:font>
  <w:font w:name="Courier New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ar-SA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ind w:left="3544" w:right="0" w:hanging="3600"/>
    </w:pPr>
    <w:rPr>
      <w:sz w:val="28"/>
      <w:szCs w:val="28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b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Tahoma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6:00Z</dcterms:created>
  <dc:creator>Поручикова Татьяна Владимировна</dc:creator>
  <dc:description/>
  <dc:language>en-US</dc:language>
  <cp:lastModifiedBy>user</cp:lastModifiedBy>
  <cp:lastPrinted>2017-12-18T08:05:00Z</cp:lastPrinted>
  <dcterms:modified xsi:type="dcterms:W3CDTF">2018-11-13T04:45:00Z</dcterms:modified>
  <cp:revision>40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