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458470</wp:posOffset>
                </wp:positionV>
                <wp:extent cx="6316980" cy="10426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1042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оек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решения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О районной трехсторонней комиссии по регулированию социально-трудовых отношений МО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2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Управление экономического и стратегического развития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решения Совета депута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О районной трехсторонней комиссии по регулированию социально-трудовых отношений МО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едставленным на экспертизу проектом решения Совета депутатов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предлагается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 утвердить положение о районной трехсторонней комиссии по регулированию социально-трудовых отношений МО «Цильнинский район», ее состав, в целях приведения в соответствие с действующим законодательств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  <w:t xml:space="preserve">нарушения не выявлен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820.95pt;mso-wrap-distance-left:9.05pt;mso-wrap-distance-right:9.05pt;mso-wrap-distance-top:0pt;mso-wrap-distance-bottom:0pt;margin-top:-36.1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оек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решения Совета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О районной трехсторонней комиссии по регулированию социально-трудовых отношений МО «Цильнинский район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2.04.20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0"/>
                              <w:ind w:left="261" w:right="1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  <w:t>Управление экономического и стратегического развития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решения Совета депутат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О районной трехсторонней комиссии по регулированию социально-трудовых отношений МО «Цильнинский район»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едставленным на экспертизу проектом решения Совета депутатов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предлагается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 утвердить положение о районной трехсторонней комиссии по регулированию социально-трудовых отношений МО «Цильнинский район», ее состав, в целях приведения в соответствие с действующим законодательством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  <w:t xml:space="preserve">нарушения не выявлены.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1:00Z</dcterms:created>
  <dc:creator>user</dc:creator>
  <dc:description/>
  <dc:language>en-US</dc:language>
  <cp:lastModifiedBy>user</cp:lastModifiedBy>
  <cp:lastPrinted>2019-04-08T10:41:00Z</cp:lastPrinted>
  <dcterms:modified xsi:type="dcterms:W3CDTF">2018-11-14T05:29:00Z</dcterms:modified>
  <cp:revision>3</cp:revision>
  <dc:subject/>
  <dc:title/>
</cp:coreProperties>
</file>