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6980" cy="1042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1042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 внесении изменений в бюджет МО «Цильнинский район» на 2019 год и плановый период 2020-2021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О внесении изменений в бюджет МО «Цильнинский район» на 2019 год и плановый период 2020-2021 годов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решения Совета депутатов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внести изменения в бюджет МО «Цильнинский район» на 2019 год и плановый период 2020-2021 годов в связи с уточнением налоговых и неналоговых поступлений, общим увеличением доходной и расходной частей бюджета, перераспределением средств внутри расходных ста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820.9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 внесении изменений в бюджет МО «Цильнинский район» на 2019 год и плановый период 2020-2021 г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О внесении изменений в бюджет МО «Цильнинский район» на 2019 год и плановый период 2020-2021 годов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решения Совета депутатов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внести изменения в бюджет МО «Цильнинский район» на 2019 год и плановый период 2020-2021 годов в связи с уточнением налоговых и неналоговых поступлений, общим увеличением доходной и расходной частей бюджета, перераспределением средств внутри расходных статей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