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345" cy="10425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042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Устав МО «Цильнинский район»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Совет депутатов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Устав МО «Цильнинский район» Ульяновской области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в Устав МО «Цильнинский район» Ульяновской области в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820.9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Устав МО «Цильнин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Совет депутатов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Устав МО «Цильнинский район» Ульяновской области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в Устав МО «Цильнинский район» Ульяновской области в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