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5710" cy="1042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042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 внесении изменений в Регламент Совета депутатов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Регламент Совета депутатов МО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я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Регламент Совета депутатов МО «Цильнинский район» в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820.8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 внесении изменений в Регламент Совета депутатов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Регламент Совета депутатов МО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я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Регламент Совета депутатов МО «Цильнинский район» в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