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5075" cy="1042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 внесении изменений в решение Совета депутатов МО «Цильнинский район» от 21.11.2018 №16 «Об утверждении прогнозного плана (программы) приватизации муниципального имущества МО «Цильнинский район» на 2019 г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решение Совета депутатов МО «Цильнинский район» от 21.11.2018 №16 «Об утверждении прогнозного плана (программы) приватизации муниципального имущества МО «Цильнинский район» на 2019 год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 изменения  в решение Совета депутатов МО «Цильнинский район» от 21.11.2018 №16 «Об утверждении прогнозного плана (программы) приватизации муниципального имущества МО «Цильнинский район» на 2019 год» в целях актуализации данных об объектах недвижимости, подлежащих приватизации (продаж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820.8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 внесении изменений в решение Совета депутатов МО «Цильнинский район» от 21.11.2018 №16 «Об утверждении прогнозного плана (программы) приватизации муниципального имущества МО «Цильнинский район» на 2019 г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ым имуществом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решение Совета депутатов МО «Цильнинский район» от 21.11.2018 №16 «Об утверждении прогнозного плана (программы) приватизации муниципального имущества МО «Цильнинский район» на 2019 год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 изменения  в решение Совета депутатов МО «Цильнинский район» от 21.11.2018 №16 «Об утверждении прогнозного плана (программы) приватизации муниципального имущества МО «Цильнинский район» на 2019 год» в целях актуализации данных об объектах недвижимости, подлежащих приватизации (продаже)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