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4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Первый заместитель Главы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на постановление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Об утверждении административного регламента по предоставлению муниципальной услуги по предоставлению в безвозмездное пользование муниципального имущества, находящегося в муниципальной собственности МО «Цильнинский район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24.04.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56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остановление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Ульяновской области от 27.06.2016 № 258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  муниципального образования «Цильнинский район» Ульяновской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, распоряжением Губернатора Ульяновской области от 20.09.2018 № 1162-р «О совершенствовании правотворческой деятельности органов местного самоуправления муниципальных образований Ульяновской области»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Описание нормативного правового акт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остановлением администрации МО «Цильнинский район» Ульяновской области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от 27.06.2016 № 258-П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  муниципального образования «Цильнинский район» Ульяновской области», утвержден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/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осуществления муниципального контроля за обеспечением сохранности автомобильных дорог местного значения   муниципального образования «Цильнинский район» Ульяновской области (далее – Административный регламент). 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нормативного правового акта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, не выявлен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нормативный правовой а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.1. По тексту Административного регламента заменить словосочетание  «Глава МО «Цильнинский район» во всех падежах, на словосочетание «Глава  администрации МО «Цильнинский район» во всех падежах соответственно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 В соответствии с подпунктом «в» пункта 13 Постановления Правительства Российской Федерации от 16 мая 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 ред. Постановлений Правительства РФ от 19.08.2011 № 705, от 30.06.2012 № 674, от 25.08.2012 № 852, от 03.12.2012 № 1254,от 18.12.2012 № 1334, от 23.01.2014 № 53, от 25.10.2017 № 1296, от 25.01.2018 № 62, от 13.06.2018 № 676, от 27.08.2018 № 996, от 03.11.2018 № 1307) (далее-Постановление № 373)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чень 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 государственного контроля (надзора) в сети "Интернет", в федеральной государственной информационной системе "Федеральный реестр государственных услуг (функций)" (далее - федер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 и в подразделе Административного регламента «Нормативные правовые акты, регулирующие осуществление муниципального контроля» должно содержаться указание на соответствующее размещение перечня нормативных правовых актов, регулирующих осуществление муниципального  контроля. В связи с чем, необходимо в этой части дополнить пункт 1.4 Административного регламент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В соответствии с  пунктом 13(3) Постановления № 373 подраздел, касающийся исчерпывающих перечней документов и (или) информации, необходимых для осуществления муниципального  контроля и достижения целей и задач проведения проверки, 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ко в Административном регламенте указанные перечни отсутствуют. В связи с чем, необходимо внести в Административный регламент соответствующие измен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Согласно последнему абзацу пункта 15 Административного регламента справочная информация не приводится в тексте регламента и подлежит обязательному размещению на официальном сайте органа муниципального контроля, исполняющего  функцию, в сети "Интернет", в федеральном реестре и на Едином портале государственных и муниципальных услуг (функций), о чем указывается в тексте регламента. В связи с чем, в текст Административного регламента необходимо внести соответствующие измен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становлением Правительства Российской Федерации от 16 мая 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 ред. Постановлений Правительства РФ от 19.08.2011 № 705, от 30.06.2012 № 674, от 25.08.2012 № 852, от 03.12.2012 № 1254,от 18.12.2012 № 1334, от 23.01.2014 № 53, от 25.10.2017 № 1296, от 25.01.2018 № 62, от 13.06.2018 № 676, от 27.08.2018 № 996, от 03.11.2018 № 1307) утверждены </w:t>
            </w: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eastAsia="ar-SA"/>
                </w:rPr>
                <w:t>Правила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разработки и утверждения административных регламентов предоставления государственных услуг. Указанным постановлением Правительства Российской Федерации рекомендовано органам  местного самоуправления руководствоваться правилами, утвержденными настоящим Постановлением, при утверждении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в ред. </w:t>
            </w: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eastAsia="ar-SA"/>
                </w:rPr>
                <w:t>Постановления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Правительства РФ от 13.06.2018 № 676).  В связи с чем, при подготовке изме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дминистративный регламент необходимо руководствоваться Постановлением Правительства Российской Федерации от 16 мая 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.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проект нормативного правового акта о внесении изменений для проведения правовой и антикоррупционной экспертизы в  прокуратуру Цильнинского района в соответствии с  Федеральным законом от 17.07.2009 №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9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tarSymbol;Arial Unicode MS"/>
      <w:sz w:val="26"/>
      <w:szCs w:val="31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AC5F4FA4701A65955DFC3D82440821EE99A270C380CC0A5571DB034EE1DE464582B1E2F7E78AAE33B2AC8E0D91A01CC19A236E5C2CC293N8e4G" TargetMode="External"/><Relationship Id="rId3" Type="http://schemas.openxmlformats.org/officeDocument/2006/relationships/hyperlink" Target="consultantplus://offline/ref=2E4B6595349F8C00EC15EDEB55773CE3C2070DCA7963460F64A4B8B1789F0A5356E78FFBABFF533C8708A5FCE56535B62451391FC1D0C209sCd7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1:00Z</dcterms:created>
  <dc:creator>user</dc:creator>
  <dc:description/>
  <dc:language>en-US</dc:language>
  <cp:lastModifiedBy>1</cp:lastModifiedBy>
  <cp:lastPrinted>2019-03-01T14:54:00Z</cp:lastPrinted>
  <dcterms:modified xsi:type="dcterms:W3CDTF">2019-04-24T11:56:00Z</dcterms:modified>
  <cp:revision>7</cp:revision>
  <dc:subject/>
  <dc:title/>
</cp:coreProperties>
</file>