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122670" cy="1042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042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нести изменения в постановление администрации муниципального образования «Цильнинский район»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821.1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постановление администрации муниципального образования «Цильнинский район»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тдел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постановление администрации муниципального образования «Цильнинский район»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нести изменения в постановление администрации муниципального образования «Цильнинский район»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26T13:33:00Z</cp:lastPrinted>
  <dcterms:modified xsi:type="dcterms:W3CDTF">2018-11-14T05:29:00Z</dcterms:modified>
  <cp:revision>3</cp:revision>
  <dc:subject/>
  <dc:title/>
</cp:coreProperties>
</file>