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522712187"/>
      <w:bookmarkStart w:id="1" w:name="_GoBack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Spacing"/>
        <w:ind w:left="850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ложению, утверждённому постановлением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  <w:br/>
        <w:t>«Цильнинский район» Ульяновской области</w:t>
      </w:r>
    </w:p>
    <w:p>
      <w:pPr>
        <w:pStyle w:val="NoSpacing"/>
        <w:ind w:left="850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____________     № ______  </w:t>
      </w:r>
    </w:p>
    <w:p>
      <w:pPr>
        <w:pStyle w:val="NoSpacing"/>
        <w:ind w:left="850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850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8505" w:hanging="0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Цильнинский район»</w:t>
        <w:br/>
        <w:t>Ульяновской области</w:t>
      </w:r>
    </w:p>
    <w:p>
      <w:pPr>
        <w:pStyle w:val="Normal"/>
        <w:spacing w:lineRule="auto" w:line="240" w:before="0" w:after="0"/>
        <w:ind w:left="850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ФИО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 ________________ 20____г.</w:t>
      </w:r>
    </w:p>
    <w:p>
      <w:pPr>
        <w:pStyle w:val="Defaul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bookmarkStart w:id="2" w:name="_Hlk522802726"/>
      <w:bookmarkStart w:id="3" w:name="_Hlk522802726"/>
      <w:bookmarkEnd w:id="3"/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А С П О Р Т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проекта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____»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2"/>
          <w:szCs w:val="28"/>
        </w:rPr>
        <w:t>(наименование проекта)</w:t>
      </w:r>
    </w:p>
    <w:p>
      <w:pPr>
        <w:pStyle w:val="Normal"/>
        <w:spacing w:lineRule="auto" w:line="240" w:before="0" w:after="12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</w:t>
      </w:r>
      <w:r>
        <w:rPr/>
        <w:t>ОСНОВНЫЕ ПОЛОЖЕНИЯ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52"/>
        <w:gridCol w:w="2552"/>
        <w:gridCol w:w="3285"/>
        <w:gridCol w:w="1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муниципаль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рок начала </w:t>
              <w:br/>
              <w:t>и окончания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раткое наименование проекта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уководитель проекта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Администратор проекта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вязь с муниципальными программами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2. ЦЕЛЬ И ПОКАЗАТЕЛИ ПРОЕКТА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19"/>
        <w:gridCol w:w="1517"/>
        <w:gridCol w:w="1320"/>
        <w:gridCol w:w="1063"/>
        <w:gridCol w:w="1042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цель проекта с указанием даты достижения 1-2 основных показателей на конец его реализации) 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оказателя, единица измерения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ип показателя 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, год</w:t>
            </w:r>
          </w:p>
        </w:tc>
      </w:tr>
      <w:tr>
        <w:trPr>
          <w:trHeight w:val="3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</w:rPr>
              <w:footnoteReference w:id="2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+ 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+ 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+ 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+ 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+ 6 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2" w:hRule="atLeast"/>
        </w:trPr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 регионального проекта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</w:rPr>
              <w:footnoteReference w:id="3"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показателя муниципального проек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основной, дополни-тельны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3. РЕЗУЛЬТАТЫ ПРОЕКТА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7"/>
        <w:gridCol w:w="1816"/>
        <w:gridCol w:w="36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адачи, результ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рактеристика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регионального проекта:</w:t>
            </w:r>
            <w:r>
              <w:rPr>
                <w:rFonts w:cs="PT Astra Serif;Times New Roman" w:ascii="PT Astra Serif;Times New Roman" w:hAnsi="PT Astra Serif;Times New Roman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указывается результат регионального проекта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Характеристика результата регионального проекта:</w:t>
            </w:r>
            <w:r>
              <w:rPr>
                <w:rFonts w:cs="PT Astra Serif;Times New Roman" w:ascii="PT Astra Serif;Times New Roman" w:hAnsi="PT Astra Serif;Times New Roman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указывается характеристика результата регионального проекта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:</w:t>
            </w:r>
            <w:r>
              <w:rPr>
                <w:rFonts w:cs="PT Astra Serif;Times New Roman" w:ascii="PT Astra Serif;Times New Roman" w:hAnsi="PT Astra Serif;Times New Roman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указывается срок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указываются результаты, создаваемые в рамка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задачи/достижения результата муниципального проек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Д.ММ.ГГГ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4. ФИНАНСОВОЕ ОБЕСПЕЧЕНИЕ РЕАЛИЗАЦИИ ПРОЕКТА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8"/>
        <w:gridCol w:w="902"/>
        <w:gridCol w:w="902"/>
        <w:gridCol w:w="902"/>
        <w:gridCol w:w="902"/>
        <w:gridCol w:w="902"/>
        <w:gridCol w:w="902"/>
        <w:gridCol w:w="902"/>
        <w:gridCol w:w="1448"/>
      </w:tblGrid>
      <w:tr>
        <w:trPr>
          <w:trHeight w:val="9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зультата и источники финансирова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финансового обеспечения по годам реализации (млн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(млн руб.)</w:t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+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 регионального проекта: (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указывается наименование результата регионального проек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указывается наименование результата муниципального проекта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олидированный бюджет Ульяновской области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из федерального бюджета областному бюджету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из областного бюджета Ульяновской области бюджетам муниципальных образований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Бюджеты муниципальных образований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по проекту</w:t>
            </w:r>
            <w:r>
              <w:rPr>
                <w:rFonts w:cs="PT Astra Serif;Times New Roman" w:ascii="PT Astra Serif;Times New Roman" w:hAnsi="PT Astra Serif;Times New Roman"/>
              </w:rPr>
              <w:t>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олидированный бюджет Ульяновской области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из федерального бюджета областному бюджету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5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из областного бюджета Ульяновской области бюджетам муниципальных образований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5" w:hanging="0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Бюджеты муниципальных образований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5. УЧАСТНИКИ ПРОЕКТА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94"/>
        <w:gridCol w:w="2974"/>
        <w:gridCol w:w="2975"/>
        <w:gridCol w:w="2975"/>
        <w:gridCol w:w="14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в проек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 и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средственный руковод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нятость </w:t>
              <w:br/>
              <w:t>в проекте (процент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руководитель проекта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администратор проекта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(указывается результат(ы) проекта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ответственный за достижение результата проекта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конкретная роль – или общее обозначение «участник проекта»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уководитель проекта, должность И.О.Фамилия</w:t>
        <w:br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уководитель регионального проекта, должность                                                                                                    И.О.Фамилия</w:t>
        <w:b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аспорту проек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ЛАН МЕРОПРИЯТИЙ ПО РЕАЛИЗАЦИИ ПРОЕКТА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02"/>
        <w:gridCol w:w="1488"/>
        <w:gridCol w:w="1489"/>
        <w:gridCol w:w="2552"/>
        <w:gridCol w:w="2409"/>
        <w:gridCol w:w="1323"/>
      </w:tblGrid>
      <w:tr>
        <w:trPr>
          <w:trHeight w:val="7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зультата, мероприятия,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ной точ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4" w:name="_Hlk522032473"/>
            <w:r>
              <w:rPr>
                <w:rFonts w:cs="PT Astra Serif;Times New Roman" w:ascii="PT Astra Serif;Times New Roman" w:hAnsi="PT Astra Serif;Times New Roman"/>
              </w:rPr>
              <w:t xml:space="preserve">Вид документа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 характеристика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5" w:name="_Hlk522032473"/>
            <w:r>
              <w:rPr>
                <w:rFonts w:cs="PT Astra Serif;Times New Roman" w:ascii="PT Astra Serif;Times New Roman" w:hAnsi="PT Astra Serif;Times New Roman"/>
              </w:rPr>
              <w:t>результата</w:t>
            </w:r>
            <w:bookmarkEnd w:id="5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контроля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указывается результат муниципального проект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(РРП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i/>
                <w:iCs/>
              </w:rPr>
              <w:footnoteReference w:id="4"/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)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указывается контрольная точка, являющаяся итогом выполнения ряда мероприятий проект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(ГАМО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i/>
                <w:iCs/>
              </w:rPr>
              <w:footnoteReference w:id="5"/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)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указываются мероприятие, реализация которого направлена на достижение результата проект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(РМП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i/>
                <w:iCs/>
              </w:rPr>
              <w:footnoteReference w:id="6"/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)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указываются мероприятие, реализация которого направлена на достижение результата проект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РП)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701" w:right="567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аспорту проекта</w:t>
      </w:r>
    </w:p>
    <w:p>
      <w:pPr>
        <w:pStyle w:val="Defaul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 Методика расчёта показателей проекта</w:t>
      </w:r>
    </w:p>
    <w:p>
      <w:pPr>
        <w:pStyle w:val="Default"/>
        <w:spacing w:before="0" w:after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заполняется в отношении дополнительных показателей)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9"/>
        <w:gridCol w:w="2127"/>
        <w:gridCol w:w="1732"/>
        <w:gridCol w:w="2053"/>
        <w:gridCol w:w="1943"/>
        <w:gridCol w:w="2092"/>
        <w:gridCol w:w="22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ка расчё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ые показатели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 данных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за сбор данных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агрегирования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ременные характеристики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информация 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(наименование показателя и единица измерения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2. Управление рисками/возможностями проекта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9"/>
        <w:gridCol w:w="1843"/>
        <w:gridCol w:w="2126"/>
        <w:gridCol w:w="1985"/>
        <w:gridCol w:w="1984"/>
        <w:gridCol w:w="1985"/>
        <w:gridCol w:w="19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иска (возмо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по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 по предупреждению риска (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вли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ичность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ри необходимост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управление риском (возможность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3. Детализация показателей и финансирования бюджета на ближайший го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72"/>
        <w:gridCol w:w="2372"/>
        <w:gridCol w:w="2387"/>
        <w:gridCol w:w="2376"/>
        <w:gridCol w:w="2460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, единицы изменения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овые значения на ХХХХ го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овое значение на ХХХХ год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ма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декабрь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ий бюджет проекта, млн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4. Медиаплан освещения реализации и получения результатов проекта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23"/>
        <w:gridCol w:w="2133"/>
        <w:gridCol w:w="2147"/>
        <w:gridCol w:w="2173"/>
        <w:gridCol w:w="213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яц, го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ка сообщ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И (уровень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диаперсо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ru-RU"/>
        </w:rPr>
      </w:r>
      <w:bookmarkStart w:id="6" w:name="_Hlk522712187"/>
      <w:bookmarkStart w:id="7" w:name="_Hlk522802726"/>
      <w:bookmarkStart w:id="8" w:name="_Hlk522712187"/>
      <w:bookmarkStart w:id="9" w:name="_Hlk522802726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ru-RU"/>
        </w:rPr>
        <w:t>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701" w:right="567" w:gutter="0" w:header="708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од начала реализации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ая графа заполняется в случае подготовки паспорта регионального прое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уководитель регионального проек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лава администрации муниципального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уководитель муниципаль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;Times New Roman" w:ascii="PT Astra Serif;Times New Roman" w:hAnsi="PT Astra Serif;Times New Roman"/>
        <w:sz w:val="28"/>
      </w:rPr>
      <w:fldChar w:fldCharType="begin"/>
    </w:r>
    <w:r>
      <w:rPr>
        <w:rStyle w:val="PageNumber"/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separate"/>
    </w:r>
    <w:r>
      <w:rPr>
        <w:rStyle w:val="PageNumber"/>
        <w:sz w:val="28"/>
        <w:rFonts w:cs="PT Astra Serif;Times New Roman" w:ascii="PT Astra Serif;Times New Roman" w:hAnsi="PT Astra Serif;Times New Roman"/>
      </w:rPr>
      <w:t>5</w: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;Times New Roman" w:ascii="PT Astra Serif;Times New Roman" w:hAnsi="PT Astra Serif;Times New Roman"/>
        <w:sz w:val="28"/>
      </w:rPr>
      <w:fldChar w:fldCharType="begin"/>
    </w:r>
    <w:r>
      <w:rPr>
        <w:rStyle w:val="PageNumber"/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separate"/>
    </w:r>
    <w:r>
      <w:rPr>
        <w:rStyle w:val="PageNumber"/>
        <w:sz w:val="28"/>
        <w:rFonts w:cs="PT Astra Serif;Times New Roman" w:ascii="PT Astra Serif;Times New Roman" w:hAnsi="PT Astra Serif;Times New Roman"/>
      </w:rPr>
      <w:t>2</w: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;Times New Roman" w:ascii="PT Astra Serif;Times New Roman" w:hAnsi="PT Astra Serif;Times New Roman"/>
        <w:sz w:val="28"/>
      </w:rPr>
      <w:fldChar w:fldCharType="begin"/>
    </w:r>
    <w:r>
      <w:rPr>
        <w:rStyle w:val="PageNumber"/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separate"/>
    </w:r>
    <w:r>
      <w:rPr>
        <w:rStyle w:val="PageNumber"/>
        <w:sz w:val="28"/>
        <w:rFonts w:cs="PT Astra Serif;Times New Roman" w:ascii="PT Astra Serif;Times New Roman" w:hAnsi="PT Astra Serif;Times New Roman"/>
      </w:rPr>
      <w:t>2</w: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2:00Z</dcterms:created>
  <dc:creator>Чернышев Дан Александрович</dc:creator>
  <dc:description/>
  <cp:keywords/>
  <dc:language>en-US</dc:language>
  <cp:lastModifiedBy>user</cp:lastModifiedBy>
  <cp:lastPrinted>2019-11-13T11:06:00Z</cp:lastPrinted>
  <dcterms:modified xsi:type="dcterms:W3CDTF">2019-11-13T05:06:00Z</dcterms:modified>
  <cp:revision>6</cp:revision>
  <dc:subject/>
  <dc:title>ПРИЛОЖЕНИЕ</dc:title>
</cp:coreProperties>
</file>