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Style19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9"/>
        <w:rPr>
          <w:rFonts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9"/>
        <w:spacing w:lineRule="atLeast" w:line="10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9"/>
        <w:spacing w:lineRule="atLeast" w:line="10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__________ 2019 г.                                                                                                                  №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Style19"/>
        <w:spacing w:lineRule="atLeast" w:line="100"/>
        <w:jc w:val="center"/>
        <w:rPr>
          <w:color w:val="auto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с.Большое Нагаткин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spacing w:lineRule="atLeast" w:line="100"/>
        <w:jc w:val="center"/>
        <w:rPr>
          <w:color w:val="auto"/>
        </w:rPr>
      </w:pPr>
      <w:r>
        <w:rPr>
          <w:color w:val="auto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О внесении изменений в решение Совета депутатов муниципального образования «Цильнинский район» от 25.04.2019 №58 «О районной трехсторонней комиссии по регулированию социально-трудовых отношений муниципального образования «Цильнинский район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</w:rPr>
        <w:tab/>
        <w:t>В связи с кадровыми изменениями Совет депутатов муниципального образования «Цильнинский район» решил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1. Внести изменения в</w:t>
      </w:r>
      <w:r>
        <w:rPr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решение Совета депутатов муниципального образования «Цильнинский район» от 25.04.2019 №58 «О районной трехсторонней комиссии по регулированию социально-трудовых отношений муниципального образования «Цильнинский район»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>1.1. в Приложении 1: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1.1.1. слова «Семенов Владислав Львович - заместитель председателя райкома профсоюза образования и науки, учитель МОУ Степноанненковская средняя общеобразовательная школ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>муниципального образования «Цильнинский район» заменить словами «Аввакумова Ольга Борисовна - председатель профсоюзного комитета, учитель начальных классов  МОУ Степноанненковская средняя школа»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1.1.2. слова «</w:t>
      </w:r>
      <w:r>
        <w:rPr>
          <w:rFonts w:eastAsia="Times New Roman" w:cs="Times New Roman"/>
          <w:color w:val="auto"/>
          <w:sz w:val="28"/>
          <w:szCs w:val="28"/>
          <w:lang w:val="ru-RU"/>
        </w:rPr>
        <w:t>Голубева Татьяна Владимировна - помощник (советник) Главы администрации муниципального образования «Цильнинский район» заменить словами «Голубева Татьяна Владимировна - начальник управления правового и кадрового обеспечения администрации муниципального образования «Цильнинский район»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Style17"/>
        <w:jc w:val="both"/>
        <w:rPr>
          <w:color w:val="auto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color w:val="auto"/>
          <w:sz w:val="28"/>
          <w:szCs w:val="28"/>
          <w:lang w:val="ru-RU"/>
        </w:rPr>
        <w:t>муниципального образования</w:t>
      </w:r>
    </w:p>
    <w:p>
      <w:pPr>
        <w:pStyle w:val="Style17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«Цильнинский район»                                                                        В.В.Салю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6:29Z</dcterms:created>
  <dc:creator/>
  <dc:description/>
  <dc:language>en-US</dc:language>
  <cp:lastModifiedBy/>
  <cp:lastPrinted>2019-10-23T11:44:00Z</cp:lastPrinted>
  <cp:revision>0</cp:revision>
  <dc:subject/>
  <dc:title/>
</cp:coreProperties>
</file>