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18250" cy="1042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42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Об утверждении административного регламента предоставления муниципальной услуг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Управление муниципального имущества и по земельным отношениям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остановления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утвердить административный регламент предоставления муниципальной услуги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8"/>
                                      <w:szCs w:val="28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в целях приведения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821.05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Об утверждении административного регламента предоставления муниципальной услуг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.04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Управление муниципального имущества и по земельным отношениям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постановления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утвердить административный регламент предоставления муниципальной услуги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8"/>
                                <w:szCs w:val="28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в целях приведения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4-08T10:41:00Z</cp:lastPrinted>
  <dcterms:modified xsi:type="dcterms:W3CDTF">2018-11-14T05:29:00Z</dcterms:modified>
  <cp:revision>3</cp:revision>
  <dc:subject/>
  <dc:title/>
</cp:coreProperties>
</file>