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7615" cy="1042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42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Об утверждении административного регламента предоставления муниципальной услуг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</w:t>
                                    <w:br/>
                                    <w:t>без проведения торг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утвердить административный регламент предоставления муниципальной услуги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21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Об утверждении административного регламента предоставления муниципальной услуг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</w:t>
                              <w:br/>
                              <w:t>без проведения торг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утвердить административный регламент предоставления муниципальной услуги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