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6980" cy="1042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42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</w:t>
                                    <w:br/>
                                    <w:t>за плату без проведения торг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820.9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</w:t>
                              <w:br/>
                              <w:t>за плату без проведения торг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