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6345" cy="1042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042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820.9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