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8470</wp:posOffset>
                </wp:positionV>
                <wp:extent cx="6315710" cy="10424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042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Об утверждении административного регламента предоставления муниципальной услуг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.04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утвердить административный регламент предоставления муниципальной услуги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 w:bidi="zxx"/>
                                    </w:rPr>
                            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820.85pt;mso-wrap-distance-left:9.05pt;mso-wrap-distance-right:9.05pt;mso-wrap-distance-top:0pt;mso-wrap-distance-bottom:0pt;margin-top:-36.1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Об утверждении административного регламента предоставления муниципальной услуг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.04.20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Управление муниципального имущества и по земельным отношениям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утвердить административный регламент предоставления муниципальной услуги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 w:val="false"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 w:bidi="zxx"/>
                              </w:rPr>
                              <w:t>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9-04-08T10:41:00Z</cp:lastPrinted>
  <dcterms:modified xsi:type="dcterms:W3CDTF">2018-11-14T05:29:00Z</dcterms:modified>
  <cp:revision>3</cp:revision>
  <dc:subject/>
  <dc:title/>
</cp:coreProperties>
</file>