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5075" cy="1042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820.8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