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458470</wp:posOffset>
                </wp:positionV>
                <wp:extent cx="6314440" cy="10423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1042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мощник (советник)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Об утверждении административного регламента предоставления муниципальной услуг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«Выдача разрешения на использование земель или земельного участка, находящихся в муниципальной собственности, либо земель или земельного участка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государственная собственность на которые не разграничена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без предоставления земельного участка и установления сервитута, публичного сервитут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5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>Управление муниципального имущества и по земельным отношениям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, либо земель или земельного участка, государственная собственность на которые не разграничена, без предоставления земельного участка и установления сервитута, публичного сервитута»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постановления администра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предлагается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 утвердить административный регламент предоставления муниципальной услуги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8"/>
                                      <w:szCs w:val="28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Выдача разрешения на использование земель или земельного участка, находящихся в муниципальной собственности, либо земель или земельного участка, государственная собственность на которые не разграничена, без предоставления земельного участка и установления сервитута, публичного сервитута» в целях приведения в соответствие с действующим законодательств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нарушения не выявлен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: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нарушения 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щник (советник) Главы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pt;height:820.75pt;mso-wrap-distance-left:9.05pt;mso-wrap-distance-right:9.05pt;mso-wrap-distance-top:0pt;mso-wrap-distance-bottom:0pt;margin-top:-36.1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мощник (советник) Глав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Об утверждении административного регламента предоставления муниципальной услуг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«Выдача разрешения на использование земель или земельного участка, находящихся в муниципальной собственности, либо земель или земельного участка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государственная собственность на которые не разграничена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без предоставления земельного участка и установления сервитута, публичного сервитут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5.04.201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0"/>
                              <w:ind w:left="261" w:right="17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  <w:t>Управление муниципального имущества и по земельным отношениям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, либо земель или земельного участка, государственная собственность на которые не разграничена, без предоставления земельного участка и установления сервитута, публичного сервитута»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постановления 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предлагается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 утвердить административный регламент предоставления муниципальной услуги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/>
                                <w:bCs w:val="false"/>
                                <w:color w:val="000000"/>
                                <w:spacing w:val="-4"/>
                                <w:kern w:val="2"/>
                                <w:sz w:val="28"/>
                                <w:szCs w:val="28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Выдача разрешения на использование земель или земельного участка, находящихся в муниципальной собственности, либо земель или земельного участка, государственная собственность на которые не разграничена, без предоставления земельного участка и установления сервитута, публичного сервитута» в целях приведения в соответствие с действующим законодательством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нарушения не выявлены.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нарушения 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Помощник (советник) Главы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21:00Z</dcterms:created>
  <dc:creator>user</dc:creator>
  <dc:description/>
  <dc:language>en-US</dc:language>
  <cp:lastModifiedBy>user</cp:lastModifiedBy>
  <cp:lastPrinted>2019-04-08T10:41:00Z</cp:lastPrinted>
  <dcterms:modified xsi:type="dcterms:W3CDTF">2018-11-14T05:29:00Z</dcterms:modified>
  <cp:revision>3</cp:revision>
  <dc:subject/>
  <dc:title/>
</cp:coreProperties>
</file>