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3805" cy="1042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042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820.7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