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13170" cy="10422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042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утвердить административный регламент предоставления муниципальной услуги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820.65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.04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утвердить административный регламент предоставления муниципальной услуги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8T10:41:00Z</cp:lastPrinted>
  <dcterms:modified xsi:type="dcterms:W3CDTF">2018-11-14T05:29:00Z</dcterms:modified>
  <cp:revision>3</cp:revision>
  <dc:subject/>
  <dc:title/>
</cp:coreProperties>
</file>