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2535" cy="10421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 или государственная собственность на которые не разгранич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 или государственная собственность на которые не разграничена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 или государственная собственность на которые не разграничена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820.6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 или государственная собственность на которые не разгранич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 или государственная собственность на которые не разграничена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 или государственная собственность на которые не разграничена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