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1900" cy="10420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Об утверждении административного регламента предоставления муниципальной услуг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на котором расположены гаражи, членам гаражного кооператива в собственность бесплат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 на котором расположены гаражи, членам гаражного кооператива в собственность бесплатно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утвердить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 на котором расположены гаражи, членам гаражного кооператива в собственность бесплатно»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820.55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Об утверждении административного регламента предоставления муниципальной услуг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на котором расположены гаражи, членам гаражного кооператива в собственность бесплат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 на котором расположены гаражи, членам гаражного кооператива в собственность бесплатно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утвердить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 на котором расположены гаражи, членам гаражного кооператива в собственность бесплатно»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