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9995" cy="1041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041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решение Совета депутатов МО «Цильнинский район» от 19.04.2018 №527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Ульян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организационн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решение Совета депутатов МО «Цильнинский район» от 19.04.2018 №527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 изменение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решение Совета депутатов МО «Цильнинский район» от 19.04.2018 №527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                           Ульяновской области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820.4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решение Совета депутатов МО «Цильнинский район» от 19.04.2018 №527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Ульян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.05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организационн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решение Совета депутатов МО «Цильнинский район» от 19.04.2018 №527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 изменение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решение Совета депутатов МО «Цильнинский район» от 19.04.2018 №527 «Об утверждении  Положения  о размерах и условиях оплаты труда муниципальных служащих органов  местного самоуправления муниципального образования «Цильнинский район»                            Ульяновской области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5-21T14:25:00Z</cp:lastPrinted>
  <dcterms:modified xsi:type="dcterms:W3CDTF">2018-11-14T05:29:00Z</dcterms:modified>
  <cp:revision>3</cp:revision>
  <dc:subject/>
  <dc:title/>
</cp:coreProperties>
</file>