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05550" cy="10414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41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структуре и предельной штатной численности Управления образования администрации МО «Цильнинский район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3.06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Руководитель аппарата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ящее заключение дано на проек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структуре и предельной штатной численности Управления образования администрации МО «Цильнинский район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Экспертиза проведена в с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 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утверждае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структура и предельная штатная численность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Управления образова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администрации МО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 связи с введением в структуру отдела опеки и попечительства вводится дополнительная единица муниципального служащ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820.05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структуре и предельной штатной численности Управления образования администрации МО «Цильнинский район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3.06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Руководитель аппарата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Настоящее заключение дано на проект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структуре и предельной штатной численности Управления образования администрации МО «Цильнинский район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Экспертиза проведена в с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 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утвержда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структура и предельная штатная численность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Управления образова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администрации МО «Цильнинский район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 связи с введением в структуру отдела опеки и попечительства вводится дополнительная единица муниципального служащего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6-10T14:53:00Z</cp:lastPrinted>
  <dcterms:modified xsi:type="dcterms:W3CDTF">2018-11-14T05:29:00Z</dcterms:modified>
  <cp:revision>3</cp:revision>
  <dc:subject/>
  <dc:title/>
</cp:coreProperties>
</file>