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04915" cy="1041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041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внесении изменений в решение Совета депутатов муниципального образования «Цильнинский район» от 14.12.2017 №467 «О передаче части полномочий по решению вопросов местного знач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3.06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ТЭР, ЖКХ и строительств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внесении изменений в решение Совета депутатов муниципального образования «Цильнинский район» от 14.12.2017 №467 «О передаче части полномочий по решению вопросов местного значени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Экспертиза проведена в с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вноси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изменение в решение Совета депутатов муниципального образования «Цильнинский район» от 14.12.2017 №467 «О передаче части полномочий по решению вопросов местного значени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 для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820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внесении изменений в решение Совета депутатов муниципального образования «Цильнинский район» от 14.12.2017 №467 «О передаче части полномочий по решению вопросов местного значения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3.06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ТЭР, ЖКХ и строительств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внесении изменений в решение Совета депутатов муниципального образования «Цильнинский район» от 14.12.2017 №467 «О передаче части полномочий по решению вопросов местного значени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Экспертиза проведена в с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вноси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изменение в решение Совета депутатов муниципального образования «Цильнинский район» от 14.12.2017 №467 «О передаче части полномочий по решению вопросов местного значени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 для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6-10T14:53:00Z</cp:lastPrinted>
  <dcterms:modified xsi:type="dcterms:W3CDTF">2018-11-14T05:29:00Z</dcterms:modified>
  <cp:revision>3</cp:revision>
  <dc:subject/>
  <dc:title/>
</cp:coreProperties>
</file>