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3010" cy="1041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решение Совета депутатов муниципального образования «Цильнинский район» от 25.04.2019 №59 «О  структуре и предельной штатной  численности управления образования муниципального образования «Цильнинский район»  Ульяновской  области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Руководитель аппарат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решение Совета депутатов муниципального образования «Цильнинский район» от 25.04.2019 №59 «О  структуре и предельной штатной численности управления образования муниципального образования «Цильнинский район» Ульяновской  област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Экспертиза проведена в с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вноси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изменение в решение Совета депутатов муниципального образования «Цильнинский район» от 25.04.2019 №59 «О  структуре и предельной штатной  численности управления образования муниципального образования «Цильнинский район» Ульяновской  област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 в части введения должности заместителя начальника управления  в связи с увеличением объема работы, возложенных на управление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819.8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решение Совета депутатов муниципального образования «Цильнинский район» от 25.04.2019 №59 «О  структуре и предельной штатной  численности управления образования муниципального образования «Цильнинский район»  Ульяновской  област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.06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Руководитель аппарат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решение Совета депутатов муниципального образования «Цильнинский район» от 25.04.2019 №59 «О  структуре и предельной штатной численности управления образования муниципального образования «Цильнинский район» Ульяновской  област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Экспертиза проведена в с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вноси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изменение в решение Совета депутатов муниципального образования «Цильнинский район» от 25.04.2019 №59 «О  структуре и предельной штатной  численности управления образования муниципального образования «Цильнинский район» Ульяновской  област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 в части введения должности заместителя начальника управления  в связи с увеличением объема работы, возложенных на управление образования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6-24T08:54:00Z</cp:lastPrinted>
  <dcterms:modified xsi:type="dcterms:W3CDTF">2018-11-14T05:29:00Z</dcterms:modified>
  <cp:revision>3</cp:revision>
  <dc:subject/>
  <dc:title/>
</cp:coreProperties>
</file>