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3645" cy="1041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41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 структуре и предельной штатной  численности Совета депутатов муниципального образования «Цильнинский район»  Ульяновской  области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Совет депутатов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 структуре и предельной штатной  численности Совета депутатов муниципального образования «Цильнинский район»  Ульяновской  област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Экспертиза проведена в с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 структуре и предельной штатной  численности Совета депутатов муниципального образования «Цильнинский район»  Ульяновской  обла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водится должность начальника отдела организационного обеспечения  в связи с увеличением объема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819.9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 структуре и предельной штатной  численности Совета депутатов муниципального образования «Цильнинский район»  Ульяновской  област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.06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Совет депутатов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 структуре и предельной штатной  численности Совета депутатов муниципального образования «Цильнинский район»  Ульяновской  област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Экспертиза проведена в с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 структуре и предельной штатной  численности Совета депутатов муниципального образования «Цильнинский район»  Ульяновской  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водится должность начальника отдела организационного обеспечения  в связи с увеличением объема работы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6-24T08:53:00Z</cp:lastPrinted>
  <dcterms:modified xsi:type="dcterms:W3CDTF">2018-11-14T05:29:00Z</dcterms:modified>
  <cp:revision>3</cp:revision>
  <dc:subject/>
  <dc:title/>
</cp:coreProperties>
</file>