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__________ 2019 года                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муниципального образования «Цильнинский район» от 21.05.2012 № 36-р «О создании комиссии по укреплению дисциплины оплаты труда при администрации МО «Цильнински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связи с изменением кадрового состава внести в распоряжение администрации муниципального образования «Цильнинский район» от 21.05.2012 № 36-р «О создании комиссии по укреплению дисциплины оплаты труда при администрации МО «Цильнинский райо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распоря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 Создать комиссию по укреплению дисциплины оплаты труда при администрации муниципального образования «Цильнинский район» в составе: Председатель — Екименкова Е.В., заместитель Главы администрации - начальник управления экономического и стратегического развития администрации </w:t>
      </w:r>
      <w:r>
        <w:rPr>
          <w:rFonts w:cs="Times New Roman"/>
          <w:sz w:val="28"/>
          <w:szCs w:val="28"/>
        </w:rPr>
        <w:t>муниципального образования «Цильнинский район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— Шалаева Н.И., консультант отдела экономического развития и муниципального контроля администрации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кина И.В. - Глава администрации муниципального образования «Анненков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Т.В. - </w:t>
      </w:r>
      <w:r>
        <w:rPr>
          <w:rFonts w:eastAsia="Times New Roman" w:cs="Times New Roman"/>
          <w:color w:val="auto"/>
          <w:sz w:val="28"/>
          <w:szCs w:val="28"/>
          <w:lang w:val="ru-RU"/>
        </w:rPr>
        <w:t xml:space="preserve">начальни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управления правового и кадрового обесп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</w:t>
      </w:r>
      <w:r>
        <w:rPr>
          <w:rFonts w:eastAsia="Times New Roman"/>
          <w:color w:val="000000"/>
          <w:sz w:val="28"/>
          <w:szCs w:val="28"/>
          <w:lang w:eastAsia="ru-RU"/>
        </w:rPr>
        <w:t>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 К.В. - консультант отдела экономического развития и муниципального контроля админи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ина И.А. - руководитель МКУ «Агентство по комплексному развитию сельских территорий» муниципального образования «Цильнинский район» Улья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ая Л.В. - старший государственный налоговый инспектор отдела камеральных проверок №5 МРИ ФНС №2 по Улья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лов В.П. - Глава администрации муниципального образования «Алгаши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илов Г.П. - председатель Совета предпринимателей муниципального образования «Цильнински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а О.В. - начальник финансового управления админи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ин А.В. - руководитель филиала ОГКУ «Кадровый центр Ульяновской области» в Цильнин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И.В. - Глава администрации муниципального образования «Тимерся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таев А.В. - Глава администрации муниципального образования «Цильнинское город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хов И.Б. - Глава администрации муниципального образования «Новоникули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аев Н.Р. - Глава администрации муниципального образования «Елховоозерское сельское поселение» (по согласованию)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Трофимова С.Г. - директор АНО «Центр развития предпринимательства Цильнинского района» (по согласованию)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Шигирданов О.В. </w:t>
      </w:r>
      <w:r>
        <w:rPr>
          <w:sz w:val="28"/>
          <w:szCs w:val="28"/>
        </w:rPr>
        <w:t>- Глава администрации муниципального образования «Большенагаткинское сельское поселение» (по согласованию)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Шубина З.Д. - заместитель начальника управления экономического и стратег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</w:t>
      </w:r>
      <w:r>
        <w:rPr>
          <w:rFonts w:eastAsia="Times New Roman"/>
          <w:color w:val="000000"/>
          <w:sz w:val="28"/>
          <w:szCs w:val="28"/>
          <w:lang w:eastAsia="ru-RU"/>
        </w:rPr>
        <w:t>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Щербинин С.Г.</w:t>
      </w:r>
      <w:r>
        <w:rPr>
          <w:sz w:val="28"/>
          <w:szCs w:val="28"/>
        </w:rPr>
        <w:t xml:space="preserve"> - Глава администрации муниципального образования «Мокробугурнинское сельское поселение» (по согласованию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Юрченко В.Г. - начальник ОМВД России по Цильнинскому району (по согласованию).»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Пункт 4 распоряжения изложить в новой редакции: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>«4. Контроль за исполнением данного распоряжения возложить на заместителя Главы администрации — начальника управления экономического и стратегического развития администрации муниципального образования «Цильнинский район» Е.В.Екименкову»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3. Настоящее распоряжение вступает в силу с момента подписания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      </w:t>
      </w:r>
      <w:r>
        <w:rPr>
          <w:bCs/>
          <w:sz w:val="28"/>
          <w:szCs w:val="28"/>
        </w:rPr>
        <w:t xml:space="preserve">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19-11-27T11:41:00Z</cp:lastPrinted>
  <dcterms:modified xsi:type="dcterms:W3CDTF">2016-09-22T07:09:00Z</dcterms:modified>
  <cp:revision>57</cp:revision>
  <dc:subject/>
  <dc:title/>
</cp:coreProperties>
</file>