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ЦИЛЬНИНСКИЙ РАЙОН"  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 w:eastAsia="fa-IR" w:bidi="fa-IR"/>
        </w:rPr>
      </w:pPr>
      <w:r>
        <w:rPr>
          <w:rFonts w:cs="Times New Roman" w:ascii="Times New Roman" w:hAnsi="Times New Roman"/>
          <w:sz w:val="32"/>
          <w:szCs w:val="32"/>
          <w:lang w:val="ru-RU" w:eastAsia="fa-IR" w:bidi="fa-I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 xml:space="preserve">                        </w:t>
      </w:r>
      <w:r>
        <w:rPr>
          <w:rFonts w:cs="Times New Roman" w:ascii="Times New Roman" w:hAnsi="Times New Roman"/>
          <w:lang w:eastAsia="fa-IR" w:bidi="fa-IR"/>
        </w:rPr>
        <w:t xml:space="preserve">2019 года                                                                                                                №           -П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fa-IR"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fa-IR" w:bidi="fa-IR"/>
        </w:rPr>
        <w:t>Экз № _____</w:t>
      </w:r>
    </w:p>
    <w:p>
      <w:pPr>
        <w:pStyle w:val="Normal"/>
        <w:jc w:val="center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с.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sz w:val="20"/>
          <w:szCs w:val="20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О внесении изменений в постановление администрации муниципального образования «Цильнинский район» Ульяновской области от 30.01.2014 №77-П «О создании службы налоговой помощи  в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ab/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А д м и н и с т р а ц и я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1. Внести в постановление администрации муниципального образования «Цильнинский район» от 30.01.2014 №77-П «О создании службы налоговой помощи в МО «Цильнинский район» изменение, изложив пункт 1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«1. Создать службу налоговой помощи в администрации муниципального образования «Цильнинский район» в соста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Руководитель службы – Екименкова Е.В., заместитель Главы администрации – начальник управления экономического и стратегического развития администрации муниципального образования «Цильнинский рай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>Ч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К.В. – консультант отдела экономического развития и муниципального контроля управления экономического и стратегического развития администрации муниципального образования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а И.А. – руководитель МКУ «Агентство по комплексному развитию сельских территор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илов Г.П. - председатель Совета предпринимателей муниципального образования  «Цильнинский район»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ва О.В. – начальник  финансового управления администрации муниципального образования  «Цильнински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на И.Е.- начальник управления имуществом и по земельным отношениям администрации муниципального образования  «Цильнински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а Т.Н. – консультант финансового управления администрации муниципального образования 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С.Г. – директор АНО «Центр развития предпринимательства Цильнинского района Ульяновской области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а Н.Н.- консультант отдела экономического развития и муниципального контроля управления экономического и стратегического развития администрации муниципального образования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а З.Д. – заместитель начальника экономического и стратегического развития администрации муниципального образования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й городского и сельских поселений (по согласованию)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образования «Цильнинский район»                                                     Г.М.Мул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1:00Z</dcterms:created>
  <dc:creator>user</dc:creator>
  <dc:description/>
  <cp:keywords/>
  <dc:language>en-US</dc:language>
  <cp:lastModifiedBy>user</cp:lastModifiedBy>
  <cp:lastPrinted>2019-11-14T15:23:00Z</cp:lastPrinted>
  <dcterms:modified xsi:type="dcterms:W3CDTF">2019-11-14T09:23:00Z</dcterms:modified>
  <cp:revision>48</cp:revision>
  <dc:subject/>
  <dc:title/>
</cp:coreProperties>
</file>