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токол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местного заседания Межведомственной комиссии по противодействию коррупции в муниципальном образовании «Цильнинский район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а по вопросам общественного контроля в МО «Цильнинский район»,  Общественной палаты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чало 14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31 мая 2019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сто провед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исутствуют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 членов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  <w:lang w:val="ru-RU"/>
        </w:rPr>
        <w:t>Воронов Вячеслав Павлович —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начальник департамента развития государственной политики в области противодействия коррупции управления по реализации единой  государственной политики в области противодействия коррупции. Профилактики коррупционных и иных правонарушений администрации Губернатора Ульян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  <w:lang w:val="ru-RU"/>
        </w:rPr>
        <w:t>Краснова Наталья Николаевна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— и.о. начальника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Юрченко Вячеслав Геннадьевич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—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илантьев Владислав Владимирович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— прокурор Цильнинск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 xml:space="preserve">1.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МО «Цильнинский район» за 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В.Г. Юр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 xml:space="preserve">2. О реализации мероприятий по созданию и функционированию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 w:eastAsia="ru-RU"/>
        </w:rPr>
        <w:t xml:space="preserve"> специализированного ящика «Для обращений граждан по фактам коррупции», поступающих в учреждения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 w:eastAsia="ru-RU"/>
        </w:rPr>
        <w:t>Информирует: Н.Н. Крас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>3. О деятельности Совета по вопросам общественного контроля в МО «Цильнинский район» по вопросам общественного контро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(фотоотчет общественных проверок)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О.М. Ткаче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1.  По первому вопросу о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результатах работы правоохранительных органов по выявлению, пресечению и раскрытию преступлений коррупционной направленности на территории МО «Цильнинский район» за 2018 год в</w:t>
      </w:r>
      <w:r>
        <w:rPr>
          <w:rFonts w:cs="Times New Roman" w:ascii="Times New Roman" w:hAnsi="Times New Roman"/>
          <w:sz w:val="26"/>
          <w:szCs w:val="26"/>
          <w:lang w:val="ru-RU"/>
        </w:rPr>
        <w:t>ыступил Юрченко В.Г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2018 году деятельность отдела Министерства внутренних дел Российской Федерации по Цильнинскому району была сосредоточена на укреплении правопорядка на обслуживаемой территории и реализации  организационных и практических мер, направленных на борьбу с коррупцией.   </w:t>
        <w:tab/>
        <w:t xml:space="preserve">Особое внимание уделялось укреплению доверия общества, граждан к органам внутренних дел,   повышению открытости   и уровня взаимодействия с гражданским обществом для получения информации о совершенных коррупционных преступлениях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spacing w:val="-6"/>
          <w:sz w:val="26"/>
          <w:szCs w:val="26"/>
        </w:rPr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 xml:space="preserve">Вопрос противодействия коррупции всегда был актуален как одно из основных направлений оперативно-служебной деятельности органов внутренних дел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кущем году данному направлению уделено особое внимание, которое, прежде всего, обусловлено значительным снижением выявленных преступлений коррупционной направленности в 2018 году, а именно на 42,9%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 xml:space="preserve">За 2018 год возбуждено 14 уголовных дел экономической направленности, что на 7,7% больше АППГ (2017-13), из них 6 преступлений относятся к категории тяжких и особо тяжких составов, и 4 преступления по статистике отнесены категории коррупционных. Все данные 4 преступления возбуждены по ст.291.2ч.1 УК РФ относятся к мелкому взятничеству, а именно дача взятки должностному лицу, в размере не превышающем 10 тысяч рублей. Все данные преступления были выявлены сотрудниками ГИБДД при дачи последним взятки за не привлечение к административной ответ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Больше в 2018 году коррупционные преступления не выявлялись и уголовные дела не возбуждались, однако было выявлено 3 экономических преступления совершенные должностными лицами, которые по статистике не прошли как коррупционные, хотя имели все признаки коррупционности:</w:t>
      </w:r>
      <w:r>
        <w:rPr>
          <w:rStyle w:val="FontStyle25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- так в январе 2018 года возбуждено уголовное дело в отношении начальника отделения почтовой связи с.Мокрая Бугурна «ФГУП Почта России», которая используя свое служебное положение совершила присвоение денежных средств в сумме 84 тысячи 561 рублей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- в июле прошлого года возбуждено уголовное дело в отношении главы администрации  МО «Новоникулинское сельсое поселение», который  с февраля по октябрь 2014 года используя свои должностные полномочия получал заработную плату начисленную водителю администрации, который в указанный период свои обязанности не исполнял, чем причинен ущерб на сумму 71392 рублей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- также в августе 2018 года возбуждено уголовное дело в отношении начальника Большенагаткинского почтампа  «ФГУП Почта России», которая используя свое служебное положение совершила присвоение денежных средств в сумме 20478 рублей, которые предназначались на выплату пенсии пенсионеру.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За 5 месяцев текущего года сотрудниками полиции отдела выявлено 3 преступления коррупционной направленности: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- в январе текущего года возбуждено уголовное дело по даче взятки сотруднику ГИБДД в размере 1 тысячи рублей за не привлечение его к административной ответственности. Возбуждено уголовное дело по ст.291.2ч1 УК РФ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-  в март</w:t>
      </w:r>
      <w:r>
        <w:rPr>
          <w:rStyle w:val="FontStyle25"/>
          <w:rFonts w:cs="Times New Roman" w:ascii="Times New Roman" w:hAnsi="Times New Roman"/>
          <w:spacing w:val="-6"/>
          <w:sz w:val="26"/>
          <w:szCs w:val="26"/>
          <w:lang w:val="ru-RU"/>
        </w:rPr>
        <w:t>е</w:t>
      </w: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 xml:space="preserve"> возбуждено уголовное дело в отноше</w:t>
      </w:r>
      <w:bookmarkStart w:id="0" w:name="_GoBack"/>
      <w:bookmarkEnd w:id="0"/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>нии бывшего сотрудника РОО которая с декабря 2016 года по апрель 2018 года используя свое служебное положение путем обмана совершила хищение бюджетных средств на сумму более 250000 рублей . ст.159ч.3 УК РФ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- в мае текущего года также возбуждено уголовное дело в отношении бывшего сотрудника РОО, которая используя свое служебное положение путем обмана с ноября 2016 года по май 2017 года совершила хищение имущества с детского сада. Ст.159ч3УК РФ.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spacing w:val="-6"/>
          <w:sz w:val="26"/>
          <w:szCs w:val="26"/>
        </w:rPr>
        <w:tab/>
        <w:t>Данная работа сотрудниками полиции будет продолжаться.</w:t>
      </w:r>
    </w:p>
    <w:p>
      <w:pPr>
        <w:pStyle w:val="Normal"/>
        <w:jc w:val="both"/>
        <w:rPr/>
      </w:pPr>
      <w:r>
        <w:rPr>
          <w:rStyle w:val="FontStyle2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6"/>
          <w:sz w:val="26"/>
          <w:szCs w:val="26"/>
          <w:lang w:val="ru-RU"/>
        </w:rPr>
        <w:tab/>
        <w:t>В заключении я хотел бы сказать что одними репрессивными мерами, используя только уголовное законодательство  добиться положительного результата по противодействию  коррупции нельзя. И только совместными усилиями, включив в эту работу депутатов, общественные организации, СМИ и  граждан, можно добиться  формирования в обществе нетерпимости к коррупционному по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ацию принять к сведению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2. Вторым вопросом Краснова Н.Н. рассказала о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 реализации мероприятий по созданию и функционированию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 w:eastAsia="ru-RU"/>
        </w:rPr>
        <w:t xml:space="preserve"> специализированного ящика «Для обращений граждан по фактам коррупции», поступающих в учреждения культуры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 w:eastAsia="ru-RU"/>
        </w:rPr>
        <w:tab/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бота учреждений культуры строится в строгом  соответствии с административными  регламентами по библиотечному  обслуживанию, дополнительному образованию и проведению культурно-досуговых мероприятий.  </w:t>
        <w:tab/>
        <w:t xml:space="preserve">Разработаны  тарифы на платные  услуги,  которые  утверждены постановлением Главы муниципального  образования «Цильнинский  район». </w:t>
      </w:r>
    </w:p>
    <w:p>
      <w:pPr>
        <w:pStyle w:val="NoSpacing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sz w:val="26"/>
          <w:szCs w:val="26"/>
          <w:lang w:val="ru-RU" w:eastAsia="zh-CN" w:bidi="fa-IR"/>
        </w:rPr>
      </w:pPr>
      <w:r>
        <w:rPr>
          <w:rFonts w:cs="Times New Roman" w:ascii="Times New Roman" w:hAnsi="Times New Roman"/>
          <w:sz w:val="26"/>
          <w:szCs w:val="26"/>
          <w:lang w:val="ru-RU" w:eastAsia="zh-CN" w:bidi="fa-IR"/>
        </w:rPr>
        <w:tab/>
        <w:t xml:space="preserve">Нормативные  документы  опубликованы на сайте администрации Цильнинского  района, публикуются в  газете «Цильнинские Новости». </w:t>
      </w:r>
    </w:p>
    <w:p>
      <w:pPr>
        <w:pStyle w:val="NoSpacing"/>
        <w:bidi w:val="0"/>
        <w:snapToGrid w:val="false"/>
        <w:spacing w:lineRule="atLeast" w:line="100" w:before="0" w:after="120"/>
        <w:jc w:val="both"/>
        <w:rPr>
          <w:rFonts w:ascii="Times New Roman" w:hAnsi="Times New Roman" w:eastAsia="Calibri" w:cs="Times New Roman"/>
          <w:sz w:val="26"/>
          <w:szCs w:val="26"/>
          <w:lang w:val="ru-RU" w:eastAsia="zh-CN" w:bidi="fa-IR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zh-CN" w:bidi="fa-IR"/>
        </w:rPr>
        <w:tab/>
        <w:t>Работа по созданию и функционированию специализированного ящика «Для обращений граждан по фактам коррупции» проводится в рамках муниципальной программы по борьбе с коррупцией.</w:t>
      </w:r>
    </w:p>
    <w:p>
      <w:pPr>
        <w:pStyle w:val="NoSpacing"/>
        <w:bidi w:val="0"/>
        <w:snapToGrid w:val="false"/>
        <w:spacing w:lineRule="atLeast" w:line="1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роприятия по антикоррупции в БН ДШИ: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формлен информационный стенд по «противодействию коррупции»,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работе по противодействию коррупции размещена на сайте школы, 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- проведен педагогический совет с педагогическими работниками школы на тему противодействия коррупции,</w:t>
      </w:r>
    </w:p>
    <w:p>
      <w:pPr>
        <w:pStyle w:val="ListParagraph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утверждены локальные акты, регламентирующие деятельность в сфере противодействия коррупции (</w:t>
      </w:r>
      <w:r>
        <w:rPr>
          <w:rFonts w:cs="Times New Roman" w:ascii="Times New Roman" w:hAnsi="Times New Roman"/>
          <w:sz w:val="26"/>
          <w:szCs w:val="26"/>
        </w:rPr>
        <w:t>Антикоррупционную политику МУ ДО «Большенагаткинская ДШИ», Положение о конфликте интересов, Положение о комиссии по урегулированию конфликта интересов, Положение о подарках, знаках делового гостеприимства, Кодекс этики и служебного поведения работников),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10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вержде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пециализированных ящиках «Для обращений граждан по фактам коррупции», поступающих в МУ ДО «Большенагаткинская ДШИ», в коридоре размещен данный ящик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остальных учреждениях проводится аналогичная работа. Размещены специализированные ящики  «Для обращений граждан по фактам коррупции», разработаны положения (в которых прописано, что ящики вскрываются еженедельно, приказом руководителя назначены ответственные лица).                       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6"/>
          <w:szCs w:val="26"/>
          <w:lang w:val="ru-RU"/>
        </w:rPr>
        <w:t xml:space="preserve">: 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10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информацию принять к сведению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3. Третьим вопросом Ткачева О.М. рассказала 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 деятельности Совета по вопросам общественного контроля в МО «Цильнинский район» по вопросам общественного контроля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Совет  по вопросам общественного  контроля  создан  в  декабре  прошлого года.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6"/>
          <w:szCs w:val="26"/>
          <w:lang w:val="ru-RU" w:eastAsia="ru-RU"/>
        </w:rPr>
        <w:t xml:space="preserve"> Он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 ста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правопреемником Палаты справедливости и общественного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, которая  проработала  5 лет.  В  состав  Совета  входят  ответственные, неравнодушные, активные, мобильные  жители   сел  нашего  района.  Я  считаю, что  основной  целью  нашей  деятельности  является  </w:t>
      </w:r>
      <w:r>
        <w:rPr>
          <w:rFonts w:cs="Times New Roman" w:ascii="Times New Roman" w:hAnsi="Times New Roman"/>
          <w:sz w:val="26"/>
          <w:szCs w:val="26"/>
        </w:rPr>
        <w:t>содействие  в формирование  и развитие гражданского правосознания,</w:t>
      </w:r>
    </w:p>
    <w:p>
      <w:pPr>
        <w:pStyle w:val="ConsNormal"/>
        <w:widowControl/>
        <w:tabs>
          <w:tab w:val="clear" w:pos="706"/>
          <w:tab w:val="left" w:pos="801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уровня доверия граждан к деятельности органов власти  области, органам местного самоуправления и как результат повышение эффективности деятельности органов государственной власти и органов местного самоуправления в решении общественно значимых для района проблем.</w:t>
      </w:r>
    </w:p>
    <w:p>
      <w:pPr>
        <w:pStyle w:val="ConsNormal"/>
        <w:widowControl/>
        <w:tabs>
          <w:tab w:val="clear" w:pos="706"/>
          <w:tab w:val="left" w:pos="75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 своей  работе  Совет осуществляет общественный контроль в следующих формах: общественный мониторинг; общественная проверка; общественная экспертиза; общественные обсуждения; общественные (публичные) слушания; иные формы общественного контроля, не противоречащие законодательству Российской Федерации. </w:t>
      </w:r>
    </w:p>
    <w:p>
      <w:pPr>
        <w:pStyle w:val="ConsNormal"/>
        <w:widowControl/>
        <w:tabs>
          <w:tab w:val="clear" w:pos="706"/>
          <w:tab w:val="left" w:pos="750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работы  мы  составляем  свои  планы, но  все же  острые  проблемы и  темп  нам  задает и диктует  областная Общественная  палата. </w:t>
      </w:r>
    </w:p>
    <w:p>
      <w:pPr>
        <w:pStyle w:val="ConsNormal"/>
        <w:widowControl/>
        <w:tabs>
          <w:tab w:val="clear" w:pos="706"/>
          <w:tab w:val="left" w:pos="784" w:leader="none"/>
        </w:tabs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В   цел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полн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поряж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Губернатора Ульяновской области от 08.07.2014 г №274-р «О некоторых мерах по повышению эффективности  правотворческой деятельности  органов местного самоуправления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раз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льяновской  о</w:t>
      </w:r>
      <w:r>
        <w:rPr>
          <w:rFonts w:cs="Times New Roman" w:ascii="Times New Roman" w:hAnsi="Times New Roman"/>
          <w:sz w:val="26"/>
          <w:szCs w:val="26"/>
        </w:rPr>
        <w:t xml:space="preserve">бласти»  Советом  по вопроса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ого контроля 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МО  «Цильнинский  район»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ыли  рассмотрены и  обсуждены 65 </w:t>
      </w:r>
      <w:r>
        <w:rPr>
          <w:rFonts w:eastAsia="Calibri" w:cs="Times New Roman" w:ascii="Times New Roman" w:hAnsi="Times New Roman"/>
          <w:sz w:val="26"/>
          <w:szCs w:val="26"/>
        </w:rPr>
        <w:t>проектов Постановлений  администрации МО «Цил</w:t>
      </w:r>
      <w:r>
        <w:rPr>
          <w:rFonts w:cs="Times New Roman" w:ascii="Times New Roman" w:hAnsi="Times New Roman"/>
          <w:sz w:val="26"/>
          <w:szCs w:val="26"/>
        </w:rPr>
        <w:t>ьнинский  район», а также 5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оектов  Решений  Совета де</w:t>
      </w:r>
      <w:r>
        <w:rPr>
          <w:rFonts w:cs="Times New Roman" w:ascii="Times New Roman" w:hAnsi="Times New Roman"/>
          <w:sz w:val="26"/>
          <w:szCs w:val="26"/>
        </w:rPr>
        <w:t xml:space="preserve">путатов МО «Цильнинский  район».  </w:t>
      </w:r>
      <w:r>
        <w:rPr>
          <w:rFonts w:eastAsia="Calibri" w:cs="Times New Roman" w:ascii="Times New Roman" w:hAnsi="Times New Roman"/>
          <w:sz w:val="26"/>
          <w:szCs w:val="26"/>
        </w:rPr>
        <w:t>По  итогам  проверок  факторы, которые способ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огут способствовать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зданию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слови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ля проявл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ррупции  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явлены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В  феврале этого года  для  председателей  Советов  был проведен  практикум по  проведению  антикоррупционной  экспертизы нормативно-правовых  актов и проектов, в котором я принимала участие. Семинар-практикум  был своевременным и очень  полезным  для  работы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(фот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ами Совета по вопросам общественного  контроля с участием представителей местных органов  власти, а также представителями  Министерства здравоохранения, Общественной палаты района осуществлена  общественная  проверка состояния  здания Родильного  отделения  районной  больницы. Выявлены  и обсуждены  проблемные  вопросы по  ремонту кровли, о  ФАПе в Мокробугурнинском поселении. Поднимали  вопрос о  лекарственном  обеспеч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Члены Совета по вопросам общественного  контроля  участвовали  на  ежегодных  сходах  граждан, на  которых  заслушивали  глав поселений, участвовали в обсуждении острых  вопрос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52635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феврале  2019 г</w:t>
      </w:r>
      <w:r>
        <w:rPr>
          <w:rFonts w:cs="Times New Roman" w:ascii="Times New Roman" w:hAnsi="Times New Roman"/>
          <w:sz w:val="26"/>
          <w:szCs w:val="26"/>
          <w:lang w:val="ru-RU"/>
        </w:rPr>
        <w:t>ода</w:t>
      </w:r>
      <w:r>
        <w:rPr>
          <w:rFonts w:cs="Times New Roman" w:ascii="Times New Roman" w:hAnsi="Times New Roman"/>
          <w:sz w:val="26"/>
          <w:szCs w:val="26"/>
        </w:rPr>
        <w:t xml:space="preserve"> прошли  проверки муниципальных дошкольных образовательных учреждений. Проверялась нормативная и распорядительная документация по организации питания, а также организация работы пищеблока и соблюдение температурного режима в соответствии с требованиями СанПиН. Больших нарушений не выявл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редине  февраля членами  Совета  по  вопросам  общественного  контроля с участием  представителей  местных  органов  власти  осуществлена общественная  проверка  объектов,  отремонтированных  в  рамках проекта  поддержки  местных  инициатив  за  период  с  2015  по  2018 год.  Члены Совета по вопросам общественного контроля проверили техническое состояние объектов после осуществления ремонта, состояние их инфраструктуры, как используются объекты населением и их безопас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легация  районного  совета  общественного  контроля  участвовала  в  областном  семинаре-совещании  Совета по  вопросам общественного  контроля  Ульяновской  обла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 марта  по  май  этого года  члены  Совета  по  вопросам  общественного  контроля  и Общественной палаты  района  совместно  со  старостами сёл, председателями  ТОС  приняли  участие  в четырех   этапах общественного  мониторинга  по  вопросу организации и вывода ТКО на территории  район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конце  марта 2019 г делегация   общественности района  приняла участие  в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асширенном заседании (стратегической  сессии) Палаты  справедливости и общественного  контроля в Ульяновской области, в ходе  которой  были  выработаны рекомендации «О  ситуации с  обращениями  с  отходами, в том  числе твердыми коммунальными отходами, на территории Ульяновской  обла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9 мая 2019 года  состоялся  «Открытый  разговор с властью» по  «реформе  Чистоты».  В  районах  начались  замеры отходов для  того, чтобы  узнать  фактическое  наполнение  контейнеров и как  результат  высчитать  правильный  тариф  для  населения. Первый  этап  прошел, на  него  пришелся  пик  субботников,  следим  за  вторым  этап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6 апреля 2019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>был  проведен  обучающий  семинар  для  руководителей Советов  по  осуществлению общественного контроля за  строительством  и ремонтом   автомобильных  дорог.  Членами  совета проводятся объезд  и  контроль дорог , ремонтированных в прошлом  и в этом  году. Есть  реестр  дорог на  2019 г,  закреплены  контролер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Хорошее  подспорье сейчас социальные  сети. Контроль  осуществляется быстро и эффективно. Фото и видеоматериалы  идут  как от  народа так и в народ. И  как  результат – проблемы  решаются совместно с местной  властью.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(видео презентация 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>информацию принять к сведению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Межведомстве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>противодействию коррупции  в муниципаль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 xml:space="preserve">образовании «Цильнинский район»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И.М. Фро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kern w:val="2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D0D521AB7351946008E0AD4900E11CD80A298F32DEF287FFFB0A96B011E6091E7EB9918D35B35BA120FaEJ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1</dc:creator>
  <dc:description/>
  <dc:language>en-US</dc:language>
  <cp:lastModifiedBy>1</cp:lastModifiedBy>
  <dcterms:modified xsi:type="dcterms:W3CDTF">2019-04-04T11:36:00Z</dcterms:modified>
  <cp:revision>3</cp:revision>
  <dc:subject/>
  <dc:title/>
</cp:coreProperties>
</file>