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2019 года                                                                                       №                 -П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</w:rPr>
        <w:t>экз. №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Большое Нагаткино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муниципальных правовых актов, во исполнение постановления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муниципального образования «Цильнинский район» Ульяновской области от 16.03.2015 № 296-П «Об утверждении Порядка предоставления субсидий 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пункт 3 Порядка 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 (далее - Порядок) дополнить абзацами пятым – седьмы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реализацию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3 Порядка  дополнить абзацем третьи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Перечисление субсидий  получател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/>
        <w:rPr/>
      </w:pPr>
      <w:r>
        <w:rPr>
          <w:sz w:val="28"/>
          <w:szCs w:val="28"/>
        </w:rPr>
        <w:t>образования «Цильнинский район»                                                   Г.М.Мулянов</w:t>
      </w:r>
      <w:r>
        <w:rPr>
          <w:rFonts w:cs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8430EF570A03942E36AED1C8E94B8AA482BD6E85F6BEFE419022FD2CA659B76A1FC81B4CA4325BE9E99A383B2AE24F7E6E3D9C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7:00Z</dcterms:created>
  <dc:creator>user</dc:creator>
  <dc:description/>
  <cp:keywords/>
  <dc:language>en-US</dc:language>
  <cp:lastModifiedBy>user</cp:lastModifiedBy>
  <cp:lastPrinted>2019-11-07T10:50:00Z</cp:lastPrinted>
  <dcterms:modified xsi:type="dcterms:W3CDTF">2019-11-07T04:51:00Z</dcterms:modified>
  <cp:revision>17</cp:revision>
  <dc:subject/>
  <dc:title/>
</cp:coreProperties>
</file>