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tabs>
          <w:tab w:val="clear" w:pos="708"/>
          <w:tab w:val="left" w:pos="4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/>
      </w:pPr>
      <w:r>
        <w:rPr>
          <w:b/>
          <w:sz w:val="28"/>
          <w:szCs w:val="28"/>
        </w:rPr>
        <w:tab/>
        <w:t xml:space="preserve">_______________                                                                         </w:t>
      </w:r>
      <w:r>
        <w:rPr>
          <w:sz w:val="20"/>
          <w:szCs w:val="20"/>
        </w:rPr>
        <w:t xml:space="preserve">Экз. №_______          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6.12.2015 № 822-П «Об утверждении муниципальной программы «</w:t>
      </w:r>
      <w:r>
        <w:rPr>
          <w:sz w:val="28"/>
          <w:szCs w:val="28"/>
          <w:lang w:eastAsia="hi-IN" w:bidi="hi-IN"/>
        </w:rPr>
        <w:t>Развитие транспортной системы Цильнинского района на 2016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администрации муниципального образования «Цильнинский район» в соответствии с бюджетом муниципального образования «Цильнинский район» на 2019 год и на плановый период 2019-2020 годов, утверждённым решением Совета депутатов муниципального образования «Цильнинский район» от 12.12.2018 № 19  (в редакции от 28.08.2019) № 83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</w:t>
      </w:r>
      <w:r>
        <w:rPr>
          <w:sz w:val="28"/>
          <w:szCs w:val="28"/>
          <w:lang w:eastAsia="hi-IN" w:bidi="hi-IN"/>
        </w:rPr>
        <w:t>Развитие транспортной системы Цильнинского района на 2016 – 2020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Цильнинский район» от 16.12.2015 №822-П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Настоящее постановление вступает в силу на следующий день после дня его официального опубликования в газете «Цильнинские 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Г.М. Мулянов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____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>Изменения в муниципальную программу «</w:t>
      </w:r>
      <w:r>
        <w:rPr>
          <w:sz w:val="28"/>
          <w:szCs w:val="28"/>
          <w:lang w:eastAsia="hi-IN" w:bidi="hi-IN"/>
        </w:rPr>
        <w:t>Развитие транспортной системы Цильнинского района на 2016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 строку «Ресурсное обеспечение муниципальной программы с разбивкой по годам реализации» изложить в новой 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"/>
        <w:gridCol w:w="7339"/>
      </w:tblGrid>
      <w:tr>
        <w:trPr>
          <w:trHeight w:val="10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"Развитие транспортной системы Цильнинского  района на 2016-2020 годы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ем финансирования программы составляет 88029,89389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0116,2126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2876,3418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11601,3047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30336,55453 </w:t>
            </w:r>
            <w:r>
              <w:rPr>
                <w:sz w:val="28"/>
                <w:szCs w:val="28"/>
              </w:rPr>
              <w:t>тыс. рублей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ый бюджет    -   12302,92758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  -  18033,62695 тыс 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23099,4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ый бюджет    -  11999,4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 -   11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МО «Цильнинский район» и бюджет Ульяновской области.</w:t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разделе 5 «Ресурсное обеспечения  муниципальной программы» пункт 2 изложить в новой редакции: «В 2016 году на реализацию Программы было затрачено 10116,21269 тысяч  рублей, в 2017 году – 12876,34188 тысячи рублей, в 2018 году – 11601,30479 тысяч рублей, планируется затратить в 2019 году - 30336,55453 тысяч рублей из них: местный бюджет - 12302,92758  тыс. рублей; областной бюджет - 18033,62695 тыс .рублей, в 2020 году - 23099,43</w:t>
      </w:r>
      <w:r>
        <w:rPr/>
        <w:t xml:space="preserve"> </w:t>
      </w:r>
      <w:r>
        <w:rPr>
          <w:sz w:val="28"/>
          <w:szCs w:val="28"/>
        </w:rPr>
        <w:t>тысяч рублей из них: муниципальный бюджет  -  11999,43 тыс. рублей, областной бюджет - 11100,0 тыс. рублей;»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 В паспорте </w:t>
      </w:r>
      <w:r>
        <w:rPr>
          <w:sz w:val="28"/>
          <w:szCs w:val="28"/>
        </w:rPr>
        <w:t xml:space="preserve">муниципальной подпрограммы «Повышение безопасности дорожного движения в муниципальном образовании «Цильнинский район» в 2016 - 2020 гг.»: строку «Ресурсное обеспечение муниципальной подпрограммы с разбивкой по этапам и годам реализации» изложить в новой  редакции: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овышение безопасности дорожного движения в муниципальном образовании «Цильнинский район» в 2016 - 2020 гг.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ем финансирования Программы 3534,09604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31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291,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759,8460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812,27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353,64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МО «Цильнинский район» и бюджет Ульянов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2. В разделе 5 «Ресурсное обеспечения  муниципальной подпрограммы»  пункт 2 изложить в новой  редакции:  «В 2016 году на реализацию подпрограммы было  затрачено 1316,5 тысяч  рублей, в 2017 году – 291,84 тысячи рублей, в 2018 году – 759,84604  тысяч рублей, планируется затратить 2019 году – 812,270 тысячи рублей, 2020 году – 353,64  тысячи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3.</w:t>
      </w:r>
      <w:r>
        <w:rPr>
          <w:color w:val="000000"/>
          <w:sz w:val="28"/>
          <w:szCs w:val="28"/>
        </w:rPr>
        <w:t xml:space="preserve"> В паспорте муниципальной подпрограммы </w:t>
      </w:r>
      <w:r>
        <w:rPr>
          <w:sz w:val="28"/>
          <w:szCs w:val="28"/>
        </w:rPr>
        <w:t>«Развитие системы дорожного хозяйства населенных пунктов муниципального образования «Цильнинский район» на  2016-2020 годы»: строку «Объемы финансирования  по источникам и строкам» изложить в новой редакции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4"/>
      </w:tblGrid>
      <w:tr>
        <w:trPr>
          <w:trHeight w:val="1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Развитие системы дорожного хозяйства населения муниципального образования «Цильни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6-2020 годы».</w:t>
            </w:r>
          </w:p>
        </w:tc>
      </w:tr>
      <w:tr>
        <w:trPr>
          <w:trHeight w:val="2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ы финансирования по источникам и с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ая сумма расходов на реализацию мероприятий подпрограммы  составляет 84495,79785 тыс. рублей (акцизы от нефтепродуктов)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016 год - 8799,71269 тыс. рубле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017 год - 12584,50188 тыс. рубле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18 год - 10841,45875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19 год - 29524,28453  тыс. рублей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 -   11490,65758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-  18033,62695 тыс .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20 год – 22745,79 тыс. рублей из ни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ный бюджет   -  11645,79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  -   11100,0 тыс. рублей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МО «Цильнинский район» и бюджет Ульянов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В разделе 5 «</w:t>
      </w:r>
      <w:r>
        <w:rPr>
          <w:bCs/>
          <w:sz w:val="28"/>
          <w:szCs w:val="28"/>
        </w:rPr>
        <w:t xml:space="preserve">Ресурсное обеспечение муниципальной  подпрограммы» пункт 1 изложить в следующей редакции: </w:t>
      </w:r>
      <w:r>
        <w:rPr>
          <w:sz w:val="28"/>
          <w:szCs w:val="28"/>
        </w:rPr>
        <w:t>«Общая сумма расходов на реализацию мероприятий подпрограммы составляет 84495,79785 тыс.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8799,71269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 год - 12584,50188 тыс. рублей;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18 год - 10841,45875  тыс. рублей;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19 год – 29524,28453  тыс. рублей из них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бюджет  -   11490,65758 тыс. рублей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-  18033,62695 тыс .рублей;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2020 год – 22745,79 тыс. рублей из них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бюджет   -  11645,79 тыс. рублей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бластной бюджет  -   11100,0 тыс. рублей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2.  Приложение 1 к муниципальной программе (перечень мероприятий по реализации муниципальной подпрограммы «Развитие транспортной   системы Цильнинского района на  2016 - 2020 гг.»  изложить в ново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подпрограммы «Развитие транспортной системы Цильнинского район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6 - 2020 гг.»   </w:t>
      </w:r>
    </w:p>
    <w:tbl>
      <w:tblPr>
        <w:tblW w:w="14545" w:type="dxa"/>
        <w:jc w:val="left"/>
        <w:tblInd w:w="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28"/>
        <w:gridCol w:w="1399"/>
        <w:gridCol w:w="1133"/>
        <w:gridCol w:w="1398"/>
        <w:gridCol w:w="1201"/>
        <w:gridCol w:w="1004"/>
        <w:gridCol w:w="1073"/>
        <w:gridCol w:w="3069"/>
      </w:tblGrid>
      <w:tr>
        <w:trPr>
          <w:trHeight w:val="1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Цильнинский район» (тыс. руб.),</w:t>
            </w:r>
          </w:p>
        </w:tc>
      </w:tr>
      <w:tr>
        <w:trPr>
          <w:trHeight w:val="9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2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и видеоматериалов для проведения тематических встреч с учащимися образовательных организаций МО «Цильнинский райо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ОГИБДД ОМВД России по Цильнинскому району (по согласованию)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/>
            </w:pPr>
            <w:r>
              <w:rPr>
                <w:sz w:val="28"/>
                <w:szCs w:val="28"/>
              </w:rPr>
              <w:t xml:space="preserve">Установка баннеров с   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ей о БД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елами МО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Цильнинский район»,  ОГИБДД ОМВД России по Цильнинскому району (по согласованию)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награждение участников  конкурса «Лучший  водитель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 ОГИБДД ОМВД России по Цильнинскому району (по согласованию)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акций и награждение участников: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Внимание - дети!»,    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Внимание - пешеход!», 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Вежливый водитель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Цильнинский район», Администрация МО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Цильнинский район»   ОГИБДД ОМВД России по Цильнинскому району (по 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/>
            </w:pPr>
            <w:r>
              <w:rPr>
                <w:sz w:val="28"/>
                <w:szCs w:val="28"/>
              </w:rPr>
              <w:t xml:space="preserve">Публикация статей в средствах массовой информации по вопросам 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Д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 ОГИБДД ОМВД России по Цильнинскому району (по 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методической литературы по обеспечению БДД для учащихся образовательных организаций МО «Цильнинский райо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О   «Цильнинский район», ОГИБДД ОМВД России по Цильнинскому району (по согласованию)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-фестиваля «Безопасное колес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Цильнинский район»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для книг  с тематикой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Цильнинский район»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TML1"/>
              <w:shd w:fill="FFFFFF" w:val="clear"/>
              <w:snapToGrid w:val="false"/>
              <w:ind w:right="283" w:firstLine="2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товозвращающих устройств для юных пешеходов (фликер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Цильнинский район».</w:t>
            </w:r>
          </w:p>
        </w:tc>
      </w:tr>
      <w:tr>
        <w:trPr>
          <w:trHeight w:val="14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вершенствование организации дорожного движения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и осенний осмотры состояния дорог МО «Цильнинский район», включая дороги регионального, межмуниципального значения, муниципальные дороги местного значения, школьные маршруты, дорожно-уличную се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Март-апрель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Цильнинскому району (по согласованию), администрация МО «Цильнинский район», администрации поселений (по согласованию)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борочного контроля при перевозке пассажиров таксомоторами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Цильнинскому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(по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ислокации дорожных знаков в населенных пункт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, ОГИБДД ОМВД России по Цильнинскому району (по 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 на автомобильных дорогах муниципального значения в населенных пункт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749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,6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ым оборудованием и средствами обучения образовательных организаций (уголки по ПДД, тренажеры, компьютерные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  «Цильнинский район»</w:t>
            </w:r>
          </w:p>
        </w:tc>
      </w:tr>
      <w:tr>
        <w:trPr>
          <w:trHeight w:val="17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хем (макетов) безопасного пути школьника в образовательную организацию МО «Цильнинский райо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  «Цильнинский район»</w:t>
            </w:r>
          </w:p>
        </w:tc>
      </w:tr>
      <w:tr>
        <w:trPr>
          <w:trHeight w:val="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идеорегистраторов «Эксперт М-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О «Цильнинский район»</w:t>
            </w:r>
          </w:p>
        </w:tc>
      </w:tr>
      <w:tr>
        <w:trPr>
          <w:trHeight w:val="94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1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9,846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2,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3,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овышение выявляемости нарушений правил дорожного движения, повышение качества устранения последствий ДТП, контроля качества за эксплуатационным состоянием улиц и дорог</w:t>
            </w:r>
          </w:p>
        </w:tc>
      </w:tr>
      <w:tr>
        <w:trPr>
          <w:trHeight w:val="2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служб, участвующих в ликвидации ДТП приемам оказания перв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(по согласованию)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Большенагаткинская ЦРБ» (по согласованию)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Цильнинскому району (по согласовани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а КП-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О «Цильнинский район»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юксомет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О «Цильнинский район»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6тение прибора для измерения коэффициента сцепления шин с дорогой ИКПС-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О «Цильнинский район»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системы дорожного хозяйства населенных пунктов Цильнинского района на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»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, мостов и иных искусственных сооружений на них, в том числе при софинансировании из областного бюджета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9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5,0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з них УМИЗ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0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5,6869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694,812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33,626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344,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1110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48,87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36,586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69,26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246,1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8,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2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нее и зимне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87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6,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3,69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домовых территорий многоквартирных до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88,3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,ЖКХ и строительства администрации МО «Цильнинский район»,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(по согласованию)</w:t>
            </w:r>
          </w:p>
        </w:tc>
      </w:tr>
      <w:tr>
        <w:trPr>
          <w:trHeight w:val="1077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799,712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584,551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841,458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524,28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745,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5,79785</w:t>
            </w:r>
          </w:p>
        </w:tc>
      </w:tr>
      <w:tr>
        <w:trPr>
          <w:trHeight w:val="1077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16,212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76,391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01,30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336,55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099,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9,8938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Tekstvpr">
    <w:name w:val="tekstvpr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5:00Z</dcterms:created>
  <dc:creator>user</dc:creator>
  <dc:description/>
  <cp:keywords/>
  <dc:language>en-US</dc:language>
  <cp:lastModifiedBy>айрат хайруллов</cp:lastModifiedBy>
  <cp:lastPrinted>2019-10-02T16:40:00Z</cp:lastPrinted>
  <dcterms:modified xsi:type="dcterms:W3CDTF">2019-10-02T12:40:00Z</dcterms:modified>
  <cp:revision>29</cp:revision>
  <dc:subject/>
  <dc:title>АДМИНИСТРАЦИЯ   МУНИЦИПАЛЬНОГО  ОБРАЗОВАНИЯ</dc:title>
</cp:coreProperties>
</file>