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 xml:space="preserve"> » УЛЬЯНОВСКОЙ ОБЛАСТИ</w:t>
      </w:r>
    </w:p>
    <w:p>
      <w:pPr>
        <w:pStyle w:val="Normal"/>
        <w:ind w:left="2820" w:right="-99" w:firstLine="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99" w:hanging="0"/>
        <w:jc w:val="both"/>
        <w:rPr/>
      </w:pPr>
      <w:r>
        <w:rPr>
          <w:sz w:val="28"/>
          <w:szCs w:val="28"/>
        </w:rPr>
        <w:t>_________________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</w:t>
      </w:r>
      <w:r>
        <w:rPr>
          <w:b/>
          <w:sz w:val="28"/>
          <w:szCs w:val="28"/>
        </w:rPr>
        <w:t>от 19.02.2019  № 83-П 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муниципального образования «Цильнинский район»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 д м и н и с т р а ц и я 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«Цильнинский район» от 19.02.2019 №83-П «О муниципальном звене Ульяновск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(приложение №1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абзац 8 пункта 13 изложить в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едицинские учреждения здравоохранения и формирования службы медицины катастроф на территории муниципального образования «Цильнинский район» (по согласованию)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2. абзац 6 пункта 2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 Перечне сил постоянной готовности муниципального звена Ульяновской территориальной подсистемы единой государственной системы предупреждения и ликвидации чрезвычайных ситуаций» (Приложение № 2) пункт 6 изложить в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«6. Медицинские учреждения здравоохранен</w:t>
      </w:r>
      <w:r>
        <w:rPr>
          <w:sz w:val="28"/>
          <w:szCs w:val="28"/>
        </w:rPr>
        <w:t>ия и формирования государственного учреждения здравоохранения «Ульяновский территориальный центр медицины катастроф на территории муниципального образования «Цильнинский район» (по согласованию)».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 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 xml:space="preserve">       Г.М. Мулянов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вено объединяет органы управления, силы и средства органов местного самоуправления муниципального образования «Цильнинский район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на муниципальном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е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«Цильнинский район») является комиссия по предупреждению и ликвидации чрезвычайных ситуаций и обеспечению пожарной безопасност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Цильнинский район» возглавляется Главо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ую комиссию правовыми актами администрации муниципального образования «Цильнинский район»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 органом управления муниципального звена является отдел по делам гражданской обороны, чрезвычайным ситуациям 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ом повседневного управления муниципального звена является единая дежурно-диспетчерская служба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, состав и структуру сил постоянной готовности муниципального звена определяет и утверждает администрация муниципального образования «Цильнинский район»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лиции по охране общественной безопасности ОМВД России по Цильнинскому району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связ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по перевозке пассажиров и грузов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учреждения Министерства здравоохранения Ульяновской области 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развитию сельских территорий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формирования ветеринарного контроля и защиты растений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 общественного питания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, оказывающие услуги по продаже вещевого имуществ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рганизаций, занимающихся хранением и сбытом нефти и нефтепродуктов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</w:t>
      </w:r>
      <w:r>
        <w:rPr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8"/>
          <w:szCs w:val="28"/>
        </w:rPr>
        <w:t xml:space="preserve"> администраци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ланом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действий по предупреждению и ликвидации чрезвычайных ситуаций природного и техногенного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характер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на территории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работников органов местного самоуправления, включенных в состав органа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Цильнинский район»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выми актами администрации муниципального образования «Цильнинский район»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Цильнинский район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администрации муниципального образования «Цильнинский район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spacing w:val="2"/>
          <w:sz w:val="28"/>
          <w:szCs w:val="28"/>
        </w:rPr>
        <w:t xml:space="preserve"> администрации муниципального образования «Цильнинский район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а местного самоуправления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2" w:name="sub_110263"/>
      <w:bookmarkEnd w:id="2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1" w:name="sub_110267"/>
      <w:bookmarkEnd w:id="11"/>
      <w:r>
        <w:rPr>
          <w:sz w:val="28"/>
          <w:szCs w:val="28"/>
        </w:rPr>
        <w:t>Руководитель ликвидации чрезвычайной ситуации готовит для главы администрации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Times New Roman" w:ascii="Times New Roman" w:hAnsi="Times New Roman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rFonts w:cs="Times New Roman" w:ascii="Times New Roman" w:hAnsi="Times New Roman"/>
          <w:sz w:val="28"/>
          <w:szCs w:val="28"/>
        </w:rPr>
        <w:t>, в полномочия которых входит решение задач в области защиты населения и территорий от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муниципальн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Цильнинский район».</w:t>
      </w:r>
    </w:p>
    <w:p>
      <w:pPr>
        <w:pStyle w:val="Normal"/>
        <w:numPr>
          <w:ilvl w:val="2"/>
          <w:numId w:val="4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bCs/>
          <w:sz w:val="28"/>
          <w:szCs w:val="28"/>
        </w:rPr>
        <w:t>Ульяновской</w:t>
      </w:r>
      <w:r>
        <w:rPr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ая дежурно-диспетчерская служба муниципального образования (ЕДДС)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МВД России по Цильнинскому району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49-ПЧ ФПС ФГКУ «1 отряд ФПС по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жарные части управления противопожарной службы ОГКУ «Служба ГЗ и ПБ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едицинские учреждения Министерства здравоохранения Ульяновской области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варийно-спасательные формирования (команды, группы, звенья) экстренных оперативных служб, находящихся на территории муниципального образования «Цильнинский район» (по согласованию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6" w:right="567" w:gutter="0" w:header="556" w:top="786" w:footer="578" w:bottom="8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Цильнинский район»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Цильнинский район»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Цильнинский район»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«Цильнинский район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«Цильнинский район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«Цильнинский район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ссматривает проекты ежегодных докладов о состоянии защиты населения и территории муниципального образования «Цильнинский район»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«Цильнинский район»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«Цильнинский район»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ей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«Цильнинский район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Цильнинский район»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и постановлени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6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по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 </w:t>
      </w:r>
    </w:p>
    <w:tbl>
      <w:tblPr>
        <w:tblW w:w="1017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6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 СЭДу 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по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1081" w:footer="851" w:bottom="10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left="0" w:right="0" w:firstLine="821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OrgOtdel1</dc:creator>
  <dc:description/>
  <dc:language>en-US</dc:language>
  <cp:lastModifiedBy>user</cp:lastModifiedBy>
  <cp:lastPrinted>2019-08-05T08:36:00Z</cp:lastPrinted>
  <dcterms:modified xsi:type="dcterms:W3CDTF">2019-02-01T10:56:00Z</dcterms:modified>
  <cp:revision>5</cp:revision>
  <dc:subject/>
  <dc:title>АДМИНИСТРАЦИЯ </dc:title>
</cp:coreProperties>
</file>